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288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Epic Drama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juni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Sodobne morilske uganke gospodične Fisher (Sezona 1): </w:t>
      </w:r>
      <w:r>
        <w:rPr>
          <w:rFonts w:eastAsia="Calibri" w:cs="Calibri" w:ascii="Calibri" w:hAnsi="Calibri"/>
          <w:b/>
          <w:i/>
          <w:color w:val="000000"/>
          <w:sz w:val="24"/>
          <w:u w:val="none"/>
        </w:rPr>
        <w:t>Mrtev ritem, 1. del</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p pevca Duane Gordon in Gidget Mitchell sta med glasbeno oddajo umorjena z elektriko. Umora je osumljen Peregrinin bivši fant Eric.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Sodobne morilske uganke gospodične Fisher (Sezona 1): </w:t>
      </w:r>
      <w:r>
        <w:rPr>
          <w:rFonts w:eastAsia="Calibri" w:cs="Calibri" w:ascii="Calibri" w:hAnsi="Calibri"/>
          <w:b/>
          <w:i/>
          <w:color w:val="000000"/>
          <w:sz w:val="24"/>
          <w:u w:val="none"/>
        </w:rPr>
        <w:t>Mrtev ritem, 2. del</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se primer proti Ericu zaostri, ga Peregrine prepriča, naj pove resnico o svojem zločinu iz preteklosti, kar ga bo opralo suma za umora. Violettini skriti talenti spravijo Peregrine v nevarnost.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5</w:t>
        <w:tab/>
        <w:t xml:space="preserve">Sodobne morilske uganke gospodične Fisher (Sezona 1): </w:t>
      </w:r>
      <w:r>
        <w:rPr>
          <w:rFonts w:eastAsia="Calibri" w:cs="Calibri" w:ascii="Calibri" w:hAnsi="Calibri"/>
          <w:b/>
          <w:i/>
          <w:color w:val="000000"/>
          <w:sz w:val="24"/>
          <w:u w:val="none"/>
        </w:rPr>
        <w:t>Prostor za umor, 1. del</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regrine se ukvarja s primerom, v katerem Cecile Armand najdejo zmrznjeno v karamboliranem avt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Sodobne morilske uganke gospodične Fisher (Sezona 1): </w:t>
      </w:r>
      <w:r>
        <w:rPr>
          <w:rFonts w:eastAsia="Calibri" w:cs="Calibri" w:ascii="Calibri" w:hAnsi="Calibri"/>
          <w:b/>
          <w:i/>
          <w:color w:val="000000"/>
          <w:sz w:val="24"/>
          <w:u w:val="none"/>
        </w:rPr>
        <w:t>Prostor za umor, 2. del</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v laboratoriju umorijo glavno osumljenko dr. Elaine Montgomery, Peregrine in James dojameta, da morilčevi motivi segajo precej globlje, kot sta si drznila pomisli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Dalgliesh (Sezona 3): </w:t>
      </w:r>
      <w:r>
        <w:rPr>
          <w:rFonts w:eastAsia="Calibri" w:cs="Calibri" w:ascii="Calibri" w:hAnsi="Calibri"/>
          <w:b/>
          <w:i/>
          <w:color w:val="000000"/>
          <w:sz w:val="24"/>
          <w:u w:val="none"/>
        </w:rPr>
        <w:t>Pokrijte ji obraz</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Cover Her 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lgliesh preiskuje umor na domu vplivne družine iz Essexa. Medtem ko razmišlja o možnosti, da je šlo za napad s političnim motivom, se pojavi domačin s šokantno obtožbo. [11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05</w:t>
        <w:tab/>
        <w:t xml:space="preserve">Murdochove skrivnosti (Sezona 18): </w:t>
      </w:r>
      <w:r>
        <w:rPr>
          <w:rFonts w:eastAsia="Calibri" w:cs="Calibri" w:ascii="Calibri" w:hAnsi="Calibri"/>
          <w:b/>
          <w:i/>
          <w:color w:val="000000"/>
          <w:sz w:val="24"/>
          <w:u w:val="none"/>
        </w:rPr>
        <w:t>Možje, ki so prodali svet</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se ponovno združi z Ogdenovo v angleškem gostišču, kjer spozna priznanega detektiva, eden od gostov pa konča mrte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0</w:t>
        <w:tab/>
        <w:t xml:space="preserve">Murdochove skrivnosti (Sezona 18): </w:t>
      </w:r>
      <w:r>
        <w:rPr>
          <w:rFonts w:eastAsia="Calibri" w:cs="Calibri" w:ascii="Calibri" w:hAnsi="Calibri"/>
          <w:b/>
          <w:i/>
          <w:color w:val="000000"/>
          <w:sz w:val="24"/>
          <w:u w:val="none"/>
        </w:rPr>
        <w:t>Bombni napad</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ombshel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urdoch, Ogden in Susannah v Londonu skoraj postanejo žrtve bombnega napada, ki ga je domnevno izvedla zdaj mrtva sufražetk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5</w:t>
        <w:tab/>
        <w:t xml:space="preserve">Morilski klub v Marlowu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senetljiva povezava s starim primerom pogrešane osebe vrže luč na prebivalce Linnet Closeja. So morda ti odgovorni za umor na lastnem prag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Gospodična Scarlet in Vojvoda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dnji zapis v očetovi knjigi primerov vodi Elizo v kaznilnico na obrobju Londona. Skupaj z Vojvodo tam preiskujeta v navidezno prazni zgradbi, dokler se ne izkaže, da gre za skrivališče tolp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5</w:t>
        <w:tab/>
        <w:t xml:space="preserve">Gospodična Scarlet in Vojvoda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zadnji epizodi Eliza odkrije, kdo je umoril njenega očeta in zakaj. Moses je glavni osumljenec, a se naposled izkaže, da je resnični morilec oseba, ki je ves ta čas živela pod Vojvodovim nosom.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0</w:t>
        <w:tab/>
        <w:t xml:space="preserve">Gospodična Scarlet in Vojvoda (Sezona 2): </w:t>
      </w:r>
      <w:r>
        <w:rPr>
          <w:rFonts w:eastAsia="Calibri" w:cs="Calibri" w:ascii="Calibri" w:hAnsi="Calibri"/>
          <w:b/>
          <w:i/>
          <w:color w:val="000000"/>
          <w:sz w:val="24"/>
          <w:u w:val="none"/>
        </w:rPr>
        <w:t>Pandorina skrinjic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eka ženska najame Elizo, da bi poiskala njeno pogrešano sestro. Toda ko policija nenadoma zaključi primer, to sproži nove napetosti med Elizo in Vojvodo.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Morilski klub v Marlowu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esenetljiva povezava s starim primerom pogrešane osebe vrže luč na prebivalce Linnet Closeja. So morda ti odgovorni za umor na lastnem prag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291E56"/>
          <w:sz w:val="24"/>
          <w:u w:val="none"/>
        </w:rPr>
        <w:t>PREMIERE</w:t>
      </w:r>
    </w:p>
    <w:p>
      <w:pPr>
        <w:pStyle w:val="Normal"/>
        <w:keepNext w:val="true"/>
        <w:keepLines/>
        <w:bidi w:val="0"/>
        <w:jc w:val="left"/>
        <w:rPr>
          <w:rFonts w:ascii="Calibri" w:hAnsi="Calibri" w:eastAsia="Calibri" w:cs="Calibri"/>
          <w:b/>
          <w:b/>
          <w:i w:val="false"/>
          <w:i w:val="false"/>
          <w:color w:val="291E56"/>
          <w:sz w:val="24"/>
          <w:u w:val="none"/>
        </w:rPr>
      </w:pPr>
      <w:r>
        <w:rPr>
          <w:rFonts w:eastAsia="Calibri" w:cs="Calibri" w:ascii="Calibri" w:hAnsi="Calibri"/>
          <w:b/>
          <w:i w:val="false"/>
          <w:color w:val="000000"/>
          <w:sz w:val="24"/>
          <w:u w:val="none"/>
          <w:shd w:fill="FFFFFF" w:val="clear"/>
        </w:rPr>
        <w:t>19.00</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ovarna lutk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i opomore od šoka v tovarni, toda nihče drug ni videl njenega napadalca in nekateri celo namigujejo, da trpi za histerijo. Medtem se pojavi deček, ki išče svojega oč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Pariška policija 1900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si prizadeva rešiti primer Berger. V dneh pred začetkom sojenja Alfredu Dreyfusu na ulicah Pariza vre, medtem pa Lépine prekriža načrte nepridipravom, ki so njegovi ženi nastavili pa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Joan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je odločena ubežati pred IRO in dolgo zaporno kaznijo, a se odloči izpeljati še en zelo tvegani rop. Se bo zaradi tega morala posloviti od Kell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algliesh (Sezona 3): </w:t>
      </w:r>
      <w:r>
        <w:rPr>
          <w:rFonts w:eastAsia="Calibri" w:cs="Calibri" w:ascii="Calibri" w:hAnsi="Calibri"/>
          <w:b/>
          <w:i/>
          <w:color w:val="000000"/>
          <w:sz w:val="24"/>
          <w:u w:val="none"/>
          <w:shd w:fill="FFFFFF" w:val="clear"/>
        </w:rPr>
        <w:t>Pokrijte ji obraz</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preiskuje umor na domu vplivne družine iz Essexa. Medtem ko razmišlja o možnosti, da je šlo za napad s političnim motivom, se pojavi domačin s šokantno obtožbo.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Tovarna lutk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i opomore od šoka v tovarni, toda nihče drug ni videl njenega napadalca in nekateri celo namigujejo, da trpi za histerijo. Medtem se pojavi deček, ki išče svojega oče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Endeavour (Sezona 9): </w:t>
      </w:r>
      <w:r>
        <w:rPr>
          <w:rFonts w:eastAsia="Calibri" w:cs="Calibri" w:ascii="Calibri" w:hAnsi="Calibri"/>
          <w:b/>
          <w:i/>
          <w:color w:val="000000"/>
          <w:sz w:val="24"/>
          <w:u w:val="none"/>
          <w:shd w:fill="FFFFFF" w:val="clear"/>
        </w:rPr>
        <w:t>Odho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osmrtnic v oksfordskem časopisu, od katerih vsaka vsebuje skrivno sporočilo, Endeavourju priskrbi sledi za njegovo preiskavo. Medtem se Thursday znajde pod pritiskom s strani znanega obraz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10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začne sojenje najstniku Garyju Bellu, se Sidney in Georgie ne strinjata o krivdi. Sidney neha razmišljati o tem, ko Reggieja Lawsona najde na grobu njegove mrtve že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Sodobne morilske uganke gospodične Fisher (Sezona 1): </w:t>
      </w:r>
      <w:r>
        <w:rPr>
          <w:rFonts w:eastAsia="Calibri" w:cs="Calibri" w:ascii="Calibri" w:hAnsi="Calibri"/>
          <w:b/>
          <w:i/>
          <w:color w:val="000000"/>
          <w:sz w:val="24"/>
          <w:u w:val="none"/>
          <w:shd w:fill="FFFFFF" w:val="clear"/>
        </w:rPr>
        <w:t>Prekaljeni morilec, 2. d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hirley, ženo Grahama Kinga, umorijo v eksploziji, ki bi kmalu terjala tudi Peregrinino življenje, se preiskava zaostri in razkrije mrežo goljufivih akt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Endeavour (Sezona 6): </w:t>
      </w:r>
      <w:r>
        <w:rPr>
          <w:rFonts w:eastAsia="Calibri" w:cs="Calibri" w:ascii="Calibri" w:hAnsi="Calibri"/>
          <w:b/>
          <w:i/>
          <w:color w:val="000000"/>
          <w:sz w:val="24"/>
          <w:u w:val="none"/>
          <w:shd w:fill="FFFFFF" w:val="clear"/>
        </w:rPr>
        <w:t>Pil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je na delu na odmaknjenem delu podeželja. Ko odkrije truplo pogrešane šolarke, se vplete kriminalistični oddelek Castle Gata, kjer zdaj službuje Thursday.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Cantervillski duh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zbrati ves svoj pogum in ubraniti sira Simona na sodišču za umrle. Medtem dvojčka iščeta zakopani zaklad, vendar stvari kmalu uidejo z vaje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začne sojenje najstniku Garyju Bellu, se Sidney in Georgie ne strinjata o krivdi. Sidney neha razmišljati o tem, ko Reggieja Lawsona najde na grobu njegove mrtve že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Cantervillski duh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zbrati ves svoj pogum in ubraniti sira Simona na sodišču za umrle. Medtem dvojčka iščeta zakopani zaklad, vendar stvari kmalu uidejo z vaje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urdochove skrivnosti (Sezona 17): </w:t>
      </w:r>
      <w:r>
        <w:rPr>
          <w:rFonts w:eastAsia="Calibri" w:cs="Calibri" w:ascii="Calibri" w:hAnsi="Calibri"/>
          <w:b/>
          <w:i/>
          <w:color w:val="000000"/>
          <w:sz w:val="24"/>
          <w:u w:val="none"/>
          <w:shd w:fill="FFFFFF" w:val="clear"/>
        </w:rPr>
        <w:t>Crabtreejeva sosesk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lokalnega lastnika gradbenega podjetja, ki je bil ustreljen v briv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7): </w:t>
      </w:r>
      <w:r>
        <w:rPr>
          <w:rFonts w:eastAsia="Calibri" w:cs="Calibri" w:ascii="Calibri" w:hAnsi="Calibri"/>
          <w:b/>
          <w:i/>
          <w:color w:val="000000"/>
          <w:sz w:val="24"/>
          <w:u w:val="none"/>
          <w:shd w:fill="FFFFFF" w:val="clear"/>
        </w:rPr>
        <w:t>Kolo nesreč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skupaj s tarot karto smrti Murdoch posumi, da je primer povezan z zloglasnim vedeževalskim dogod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Sodobne morilske uganke gospodične Fisher (Sezona 1): </w:t>
      </w:r>
      <w:r>
        <w:rPr>
          <w:rFonts w:eastAsia="Calibri" w:cs="Calibri" w:ascii="Calibri" w:hAnsi="Calibri"/>
          <w:b/>
          <w:i/>
          <w:color w:val="000000"/>
          <w:sz w:val="24"/>
          <w:u w:val="none"/>
          <w:shd w:fill="FFFFFF" w:val="clear"/>
        </w:rPr>
        <w:t>Prekaljeni morilec, 2. d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hirley, ženo Grahama Kinga, umorijo v eksploziji, ki bi kmalu terjala tudi Peregrinino življenje, se preiskava zaostri in razkrije mrežo goljufivih akt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dična Scarlet in Vojvoda (Sezona 2): </w:t>
      </w:r>
      <w:r>
        <w:rPr>
          <w:rFonts w:eastAsia="Calibri" w:cs="Calibri" w:ascii="Calibri" w:hAnsi="Calibri"/>
          <w:b/>
          <w:i/>
          <w:color w:val="000000"/>
          <w:sz w:val="24"/>
          <w:u w:val="none"/>
          <w:shd w:fill="FFFFFF" w:val="clear"/>
        </w:rPr>
        <w:t>Ognjeni ang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izsiljevanja v razvpitem svetu viktorijanske medicine. Na sceni se pojavi nov rival, ki želi Elizo najeti oziroma uničiti njeno agenc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sa bitja, velika in majhna (Sezona 2): </w:t>
      </w:r>
      <w:r>
        <w:rPr>
          <w:rFonts w:eastAsia="Calibri" w:cs="Calibri" w:ascii="Calibri" w:hAnsi="Calibri"/>
          <w:b/>
          <w:i/>
          <w:color w:val="000000"/>
          <w:sz w:val="24"/>
          <w:u w:val="none"/>
          <w:shd w:fill="FFFFFF" w:val="clear"/>
        </w:rPr>
        <w:t>Še na mnoga let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praznuje rojstni dan, ki pa ga utegne pokvariti boleča skrivnost. Jamesova prizadevanja, da bi Helen obvaroval pred svojimi težavami, stvari samo še poslabša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Tovarna lutk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i opomore od šoka v tovarni, toda nihče drug ni videl njenega napadalca in nekateri celo namigujejo, da trpi za histerijo. Medtem se pojavi deček, ki išče svojega oč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Pariška policija 1900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si prizadeva rešiti primer Berger. V dneh pred začetkom sojenja Alfredu Dreyfusu na ulicah Pariza vre, medtem pa Lépine prekriža načrte nepridipravom, ki so njegovi ženi nastavili pa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urdochove skrivnosti (Sezona 17): </w:t>
      </w:r>
      <w:r>
        <w:rPr>
          <w:rFonts w:eastAsia="Calibri" w:cs="Calibri" w:ascii="Calibri" w:hAnsi="Calibri"/>
          <w:b/>
          <w:i/>
          <w:color w:val="000000"/>
          <w:sz w:val="24"/>
          <w:u w:val="none"/>
          <w:shd w:fill="FFFFFF" w:val="clear"/>
        </w:rPr>
        <w:t>Crabtreejeva sosesk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lokalnega lastnika gradbenega podjetja, ki je bil ustreljen v brivni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urdochove skrivnosti (Sezona 17): </w:t>
      </w:r>
      <w:r>
        <w:rPr>
          <w:rFonts w:eastAsia="Calibri" w:cs="Calibri" w:ascii="Calibri" w:hAnsi="Calibri"/>
          <w:b/>
          <w:i/>
          <w:color w:val="000000"/>
          <w:sz w:val="24"/>
          <w:u w:val="none"/>
          <w:shd w:fill="FFFFFF" w:val="clear"/>
        </w:rPr>
        <w:t>Kolo nesreč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trupla skupaj s tarot karto smrti Murdoch posumi, da je primer povezan z zloglasnim vedeževalskim dogodk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Endeavour (Sezona 6): </w:t>
      </w:r>
      <w:r>
        <w:rPr>
          <w:rFonts w:eastAsia="Calibri" w:cs="Calibri" w:ascii="Calibri" w:hAnsi="Calibri"/>
          <w:b/>
          <w:i/>
          <w:color w:val="000000"/>
          <w:sz w:val="24"/>
          <w:u w:val="none"/>
          <w:shd w:fill="FFFFFF" w:val="clear"/>
        </w:rPr>
        <w:t>Pil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je na delu na odmaknjenem delu podeželja. Ko odkrije truplo pogrešane šolarke, se vplete kriminalistični oddelek Castle Gata, kjer zdaj službuje Thursday.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promovira peticijo, s katero bi preprečili obešanje Garyja Bella, medtem pa mora Sidney rešiti smrt moškega, ki je pretepal ženo in umrl v zaklenjeni cel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Sodobne morilske uganke gospodične Fisher (Sezona 2): </w:t>
      </w:r>
      <w:r>
        <w:rPr>
          <w:rFonts w:eastAsia="Calibri" w:cs="Calibri" w:ascii="Calibri" w:hAnsi="Calibri"/>
          <w:b/>
          <w:i/>
          <w:color w:val="000000"/>
          <w:sz w:val="24"/>
          <w:u w:val="none"/>
          <w:shd w:fill="FFFFFF" w:val="clear"/>
        </w:rPr>
        <w:t>Načrtovana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slavnega arhitekta Peregrinine hiše in ženo nekega drugega moškega skuhana do smrti v njegovi savni, Peregrine in James posumita na ljubosumnega zakon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Dalgliesh (Sezona 3): </w:t>
      </w:r>
      <w:r>
        <w:rPr>
          <w:rFonts w:eastAsia="Calibri" w:cs="Calibri" w:ascii="Calibri" w:hAnsi="Calibri"/>
          <w:b/>
          <w:i/>
          <w:color w:val="000000"/>
          <w:sz w:val="24"/>
          <w:u w:val="none"/>
          <w:shd w:fill="FFFFFF" w:val="clear"/>
        </w:rPr>
        <w:t>Naprave in požel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 Kentu išče serijskega morilca, ki cilja na ženske zaposlene v jedrski elektrarni. Dalgliesh prispe, da bi preiskal morebitne povezave s terorizmom.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Tom Jon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se zaljubi v očarljivo sosedo Sofijo, vendar je reven, ona pa bogata, zato se njuni družini zarotita proti njima. Lahko ljubezen resnično premaga vs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promovira peticijo, s katero bi preprečili obešanje Garyja Bella, medtem pa mora Sidney rešiti smrt moškega, ki je pretepal ženo in umrl v zaklenjeni cel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Dalgliesh (Sezona 3): </w:t>
      </w:r>
      <w:r>
        <w:rPr>
          <w:rFonts w:eastAsia="Calibri" w:cs="Calibri" w:ascii="Calibri" w:hAnsi="Calibri"/>
          <w:b/>
          <w:i/>
          <w:color w:val="000000"/>
          <w:sz w:val="24"/>
          <w:u w:val="none"/>
          <w:shd w:fill="FFFFFF" w:val="clear"/>
        </w:rPr>
        <w:t>Naprave in požel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 Kentu išče serijskega morilca, ki cilja na ženske zaposlene v jedrski elektrarni. Dalgliesh prispe, da bi preiskal morebitne povezave s terorizmom.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Tom Jones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se zaljubi v očarljivo sosedo Sofijo, vendar je reven, ona pa bogata, zato se njuni družini zarotita proti njima. Lahko ljubezen resnično premaga vs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urdochove skrivnosti (Sezona 17): </w:t>
      </w:r>
      <w:r>
        <w:rPr>
          <w:rFonts w:eastAsia="Calibri" w:cs="Calibri" w:ascii="Calibri" w:hAnsi="Calibri"/>
          <w:b/>
          <w:i/>
          <w:color w:val="000000"/>
          <w:sz w:val="24"/>
          <w:u w:val="none"/>
          <w:shd w:fill="FFFFFF" w:val="clear"/>
        </w:rPr>
        <w:t>Vlak pogub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odpotuje na sever, da bi prestregel svojega očeta, ki je na begu pred zakonom. Med potjo naleti na mrtvega policista in skupnost nepridiprav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urdochove skrivnosti (Sezona 17): </w:t>
      </w:r>
      <w:r>
        <w:rPr>
          <w:rFonts w:eastAsia="Calibri" w:cs="Calibri" w:ascii="Calibri" w:hAnsi="Calibri"/>
          <w:b/>
          <w:i/>
          <w:color w:val="000000"/>
          <w:sz w:val="24"/>
          <w:u w:val="none"/>
          <w:shd w:fill="FFFFFF" w:val="clear"/>
        </w:rPr>
        <w:t>Alarmantni vonj</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nenavadno smrt profesorja znanosti, pri čemer vse kaže na to, da je nekdo uporabil roj čebel kot morilsko orož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odobne morilske uganke gospodične Fisher (Sezona 2): </w:t>
      </w:r>
      <w:r>
        <w:rPr>
          <w:rFonts w:eastAsia="Calibri" w:cs="Calibri" w:ascii="Calibri" w:hAnsi="Calibri"/>
          <w:b/>
          <w:i/>
          <w:color w:val="000000"/>
          <w:sz w:val="24"/>
          <w:u w:val="none"/>
          <w:shd w:fill="FFFFFF" w:val="clear"/>
        </w:rPr>
        <w:t>Načrtovana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slavnega arhitekta Peregrinine hiše in ženo nekega drugega moškega skuhana do smrti v njegovi savni, Peregrine in James posumita na ljubosumnega zakon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dična Scarlet in Vojvoda (Sezona 2): </w:t>
      </w:r>
      <w:r>
        <w:rPr>
          <w:rFonts w:eastAsia="Calibri" w:cs="Calibri" w:ascii="Calibri" w:hAnsi="Calibri"/>
          <w:b/>
          <w:i/>
          <w:color w:val="000000"/>
          <w:sz w:val="24"/>
          <w:u w:val="none"/>
          <w:shd w:fill="FFFFFF" w:val="clear"/>
        </w:rPr>
        <w:t>Petnajst pred polnoč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pisatelj se znajde v središču Elizine preiskave, ko se zvrsti serija umorov po vzoru njegovih knjig. Vojvoda medtem sodeluje z novim policijskim nadzornikom in težavnim mladim detektiv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sa bitja, velika in majhna (Sezona 2): </w:t>
      </w:r>
      <w:r>
        <w:rPr>
          <w:rFonts w:eastAsia="Calibri" w:cs="Calibri" w:ascii="Calibri" w:hAnsi="Calibri"/>
          <w:b/>
          <w:i/>
          <w:color w:val="000000"/>
          <w:sz w:val="24"/>
          <w:u w:val="none"/>
          <w:shd w:fill="FFFFFF" w:val="clear"/>
        </w:rPr>
        <w:t>Zadnji člove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poravnati stare račune, ko se v Darrowby vrne znan obraz. Tristan in Siegfried pa morata razčistiti medsebojne razli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Sezona 5): </w:t>
      </w:r>
      <w:r>
        <w:rPr>
          <w:rFonts w:eastAsia="Calibri" w:cs="Calibri" w:ascii="Calibri" w:hAnsi="Calibri"/>
          <w:b/>
          <w:i/>
          <w:color w:val="000000"/>
          <w:sz w:val="24"/>
          <w:u w:val="none"/>
          <w:shd w:fill="FFFFFF" w:val="clear"/>
        </w:rPr>
        <w:t>Tekm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Scotland Yardu pridruži nov inšpektor, mora Eliza Scarlet še enkrat več dokazati svojo vredno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Tovarna lutk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i opomore od šoka v tovarni, toda nihče drug ni videl njenega napadalca in nekateri celo namigujejo, da trpi za histerijo. Medtem se pojavi deček, ki išče svojega oče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7): </w:t>
      </w:r>
      <w:r>
        <w:rPr>
          <w:rFonts w:eastAsia="Calibri" w:cs="Calibri" w:ascii="Calibri" w:hAnsi="Calibri"/>
          <w:b/>
          <w:i/>
          <w:color w:val="000000"/>
          <w:sz w:val="24"/>
          <w:u w:val="none"/>
          <w:shd w:fill="FFFFFF" w:val="clear"/>
        </w:rPr>
        <w:t>Alarmantni vonj</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nenavadno smrt profesorja znanosti, pri čemer vse kaže na to, da je nekdo uporabil roj čebel kot morilsko orož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urdochove skrivnosti (Sezona 17): </w:t>
      </w:r>
      <w:r>
        <w:rPr>
          <w:rFonts w:eastAsia="Calibri" w:cs="Calibri" w:ascii="Calibri" w:hAnsi="Calibri"/>
          <w:b/>
          <w:i/>
          <w:color w:val="000000"/>
          <w:sz w:val="24"/>
          <w:u w:val="none"/>
          <w:shd w:fill="FFFFFF" w:val="clear"/>
        </w:rPr>
        <w:t>Murdoch in zaklad iz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ttsa ugrabijo, ko se z Murdochom podata na lov za zakladom, da bi našla ukradeno inkovsko zlato in morilc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Dalgliesh (Sezona 3): </w:t>
      </w:r>
      <w:r>
        <w:rPr>
          <w:rFonts w:eastAsia="Calibri" w:cs="Calibri" w:ascii="Calibri" w:hAnsi="Calibri"/>
          <w:b/>
          <w:i/>
          <w:color w:val="000000"/>
          <w:sz w:val="24"/>
          <w:u w:val="none"/>
          <w:shd w:fill="FFFFFF" w:val="clear"/>
        </w:rPr>
        <w:t>Naprave in požel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 Kentu išče serijskega morilca, ki cilja na ženske zaposlene v jedrski elektrarni. Dalgliesh prispe, da bi preiskal morebitne povezave s terorizmom. [11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ntchester obišče Sidneyjev stari prijatelj, ki je na begu pred oblastmi. Sidney mora svoje lastne težave postaviti na stranski tir in poskušati preprečit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Sodobne morilske uganke gospodične Fisher (Sezona 2): </w:t>
      </w:r>
      <w:r>
        <w:rPr>
          <w:rFonts w:eastAsia="Calibri" w:cs="Calibri" w:ascii="Calibri" w:hAnsi="Calibri"/>
          <w:b/>
          <w:i/>
          <w:color w:val="000000"/>
          <w:sz w:val="24"/>
          <w:u w:val="none"/>
          <w:shd w:fill="FFFFFF" w:val="clear"/>
        </w:rPr>
        <w:t>Umri z meno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navdušenje nad bližajočo se poroko je kratkotrajno, ko med usposabljanjem stevardes najdejo žensko trup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George Gently (Sezona 4): </w:t>
      </w:r>
      <w:r>
        <w:rPr>
          <w:rFonts w:eastAsia="Calibri" w:cs="Calibri" w:ascii="Calibri" w:hAnsi="Calibri"/>
          <w:b/>
          <w:i/>
          <w:color w:val="000000"/>
          <w:sz w:val="24"/>
          <w:u w:val="none"/>
          <w:shd w:fill="FFFFFF" w:val="clear"/>
        </w:rPr>
        <w:t>Narobe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gozdu najdejo truplo pogrešane šolarke, se Gently in Bacchus znajdeta v novem svetu glasbenih in medijskih zvezd.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rchi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58-letni Cary Grant je osamljen v Los Angelesu. Spomnimo se njegovega težavnega otroštva kot Archie Leach v Bristolu z nasilnim očetom in materjo, ki je žalovala za izgubo njegovega br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2): </w:t>
      </w:r>
      <w:r>
        <w:rPr>
          <w:rFonts w:eastAsia="Calibri" w:cs="Calibri" w:ascii="Calibri" w:hAnsi="Calibri"/>
          <w:b/>
          <w:i/>
          <w:color w:val="000000"/>
          <w:sz w:val="24"/>
          <w:u w:val="none"/>
          <w:shd w:fill="FFFFFF" w:val="clear"/>
        </w:rPr>
        <w:t>Boleča res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sprejeti pomembno odločitev o svoji prihodnosti v Darrowbyju. Tristan pa resno razmišlja o svojih naslednjih korakih po naključnem srečanju z neznan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ntchester obišče Sidneyjev stari prijatelj, ki je na begu pred oblastmi. Sidney mora svoje lastne težave postaviti na stranski tir in poskušati preprečit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eorge Gently (Sezona 4): </w:t>
      </w:r>
      <w:r>
        <w:rPr>
          <w:rFonts w:eastAsia="Calibri" w:cs="Calibri" w:ascii="Calibri" w:hAnsi="Calibri"/>
          <w:b/>
          <w:i/>
          <w:color w:val="000000"/>
          <w:sz w:val="24"/>
          <w:u w:val="none"/>
          <w:shd w:fill="FFFFFF" w:val="clear"/>
        </w:rPr>
        <w:t>Narobe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gozdu najdejo truplo pogrešane šolarke, se Gently in Bacchus znajdeta v novem svetu glasbenih in medijskih zvezd.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rchie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58-letni Cary Grant je osamljen v Los Angelesu. Spomnimo se njegovega težavnega otroštva kot Archie Leach v Bristolu z nasilnim očetom in materjo, ki je žalovala za izgubo njegovega br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urdochove skrivnosti (Sezona 17): </w:t>
      </w:r>
      <w:r>
        <w:rPr>
          <w:rFonts w:eastAsia="Calibri" w:cs="Calibri" w:ascii="Calibri" w:hAnsi="Calibri"/>
          <w:b/>
          <w:i/>
          <w:color w:val="000000"/>
          <w:sz w:val="24"/>
          <w:u w:val="none"/>
          <w:shd w:fill="FFFFFF" w:val="clear"/>
        </w:rPr>
        <w:t>Murdoch in zaklad iz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ttsa ugrabijo, ko se z Murdochom podata na lov za zakladom, da bi našla ukradeno inkovsko zlato in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urdochove skrivnosti (Sezona 17): </w:t>
      </w:r>
      <w:r>
        <w:rPr>
          <w:rFonts w:eastAsia="Calibri" w:cs="Calibri" w:ascii="Calibri" w:hAnsi="Calibri"/>
          <w:b/>
          <w:i/>
          <w:color w:val="000000"/>
          <w:sz w:val="24"/>
          <w:u w:val="none"/>
          <w:shd w:fill="FFFFFF" w:val="clear"/>
        </w:rPr>
        <w:t>Pridigar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nenadna smrt moškega na verskem srečanju povezana z gorečim lažnim pridigarjem in nu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odobne morilske uganke gospodične Fisher (Sezona 2): </w:t>
      </w:r>
      <w:r>
        <w:rPr>
          <w:rFonts w:eastAsia="Calibri" w:cs="Calibri" w:ascii="Calibri" w:hAnsi="Calibri"/>
          <w:b/>
          <w:i/>
          <w:color w:val="000000"/>
          <w:sz w:val="24"/>
          <w:u w:val="none"/>
          <w:shd w:fill="FFFFFF" w:val="clear"/>
        </w:rPr>
        <w:t>Umri z meno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navdušenje nad bližajočo se poroko je kratkotrajno, ko med usposabljanjem stevardes najdejo žensko trup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dična Scarlet in Vojvoda (Sezona 2): </w:t>
      </w:r>
      <w:r>
        <w:rPr>
          <w:rFonts w:eastAsia="Calibri" w:cs="Calibri" w:ascii="Calibri" w:hAnsi="Calibri"/>
          <w:b/>
          <w:i/>
          <w:color w:val="000000"/>
          <w:sz w:val="24"/>
          <w:u w:val="none"/>
          <w:shd w:fill="FFFFFF" w:val="clear"/>
        </w:rPr>
        <w:t>Načr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združi moči z zasebnim detektivom Nashem, ko tega nenadoma ustrelijo. Eliza in Moses se lotita reševanja primera poskusa umora in že kmalu odkrijeta, da je bila Eliza prvotna tarč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sa bitja, velika in majhna (Sezona 2): </w:t>
      </w:r>
      <w:r>
        <w:rPr>
          <w:rFonts w:eastAsia="Calibri" w:cs="Calibri" w:ascii="Calibri" w:hAnsi="Calibri"/>
          <w:b/>
          <w:i/>
          <w:color w:val="000000"/>
          <w:sz w:val="24"/>
          <w:u w:val="none"/>
          <w:shd w:fill="FFFFFF" w:val="clear"/>
        </w:rPr>
        <w:t>Boleča res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sprejeti pomembno odločitev o svoji prihodnosti v Darrowbyju. Tristan pa resno razmišlja o svojih naslednjih korakih po naključnem srečanju z neznan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ospodična Scarlet (Sezona 5): </w:t>
      </w:r>
      <w:r>
        <w:rPr>
          <w:rFonts w:eastAsia="Calibri" w:cs="Calibri" w:ascii="Calibri" w:hAnsi="Calibri"/>
          <w:b/>
          <w:i/>
          <w:color w:val="000000"/>
          <w:sz w:val="24"/>
          <w:u w:val="none"/>
          <w:shd w:fill="FFFFFF" w:val="clear"/>
        </w:rPr>
        <w:t>Tekm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Scotland Yardu pridruži nov inšpektor, mora Eliza Scarlet še enkrat več dokazati svojo vredno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urdochove skrivnosti (Sezona 17): </w:t>
      </w:r>
      <w:r>
        <w:rPr>
          <w:rFonts w:eastAsia="Calibri" w:cs="Calibri" w:ascii="Calibri" w:hAnsi="Calibri"/>
          <w:b/>
          <w:i/>
          <w:color w:val="000000"/>
          <w:sz w:val="24"/>
          <w:u w:val="none"/>
          <w:shd w:fill="FFFFFF" w:val="clear"/>
        </w:rPr>
        <w:t>Pridigar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nenadna smrt moškega na verskem srečanju povezana z gorečim lažnim pridigarjem in nu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eorge Gently (Sezona 4): </w:t>
      </w:r>
      <w:r>
        <w:rPr>
          <w:rFonts w:eastAsia="Calibri" w:cs="Calibri" w:ascii="Calibri" w:hAnsi="Calibri"/>
          <w:b/>
          <w:i/>
          <w:color w:val="000000"/>
          <w:sz w:val="24"/>
          <w:u w:val="none"/>
          <w:shd w:fill="FFFFFF" w:val="clear"/>
        </w:rPr>
        <w:t>Narobe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gozdu najdejo truplo pogrešane šolarke, se Gently in Bacchus znajdeta v novem svetu glasbenih in medijskih zvezd. [1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Sodobne morilske uganke gospodične Fisher (Sezona 2): </w:t>
      </w:r>
      <w:r>
        <w:rPr>
          <w:rFonts w:eastAsia="Calibri" w:cs="Calibri" w:ascii="Calibri" w:hAnsi="Calibri"/>
          <w:b/>
          <w:i/>
          <w:color w:val="000000"/>
          <w:sz w:val="24"/>
          <w:u w:val="none"/>
          <w:shd w:fill="FFFFFF" w:val="clear"/>
        </w:rPr>
        <w:t>Krvava poro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odpotuje domov na podeželje, da bi preiskal umor prijatelja iz otroštva. Pri tem se mu odprejo stare rane. V preiskavo se vmeša tudi Peregrin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mor v mestecu (Sezona 1): </w:t>
      </w:r>
      <w:r>
        <w:rPr>
          <w:rFonts w:eastAsia="Calibri" w:cs="Calibri" w:ascii="Calibri" w:hAnsi="Calibri"/>
          <w:b/>
          <w:i/>
          <w:color w:val="000000"/>
          <w:sz w:val="24"/>
          <w:u w:val="none"/>
          <w:shd w:fill="FFFFFF" w:val="clear"/>
        </w:rPr>
        <w:t>Osumljen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nekdanji detektiv iz velikega mesta, se preseli v obalno mestece v iskanju miru, a kmalu naleti na niz umorov. Po brutalnem pretepu Alberg posumi na lokalnega prebivalca. [8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sa bitja, velika in majhna (Sezona 3): </w:t>
      </w:r>
      <w:r>
        <w:rPr>
          <w:rFonts w:eastAsia="Calibri" w:cs="Calibri" w:ascii="Calibri" w:hAnsi="Calibri"/>
          <w:b/>
          <w:i/>
          <w:color w:val="000000"/>
          <w:sz w:val="24"/>
          <w:u w:val="none"/>
          <w:shd w:fill="FFFFFF" w:val="clear"/>
        </w:rPr>
        <w:t>V drugo gre ra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lad 1939. Tristan je usposobljen veterinar, James pa vstopa v novo življenjsko poglavje s Helen. Toda na obzorju je vojna in vsak mora pretehtati svojo vlogo v Darrowby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Grantchester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rantchestru je leto 1955. Krajevni župnik Sidney Chambers se sestane z novim arhidiakonom Gabrielom Atubo. Gabriel se sprašuje, ali se lahko zanese na Sidney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Umor v mestecu (Sezona 1): </w:t>
      </w:r>
      <w:r>
        <w:rPr>
          <w:rFonts w:eastAsia="Calibri" w:cs="Calibri" w:ascii="Calibri" w:hAnsi="Calibri"/>
          <w:b/>
          <w:i/>
          <w:color w:val="000000"/>
          <w:sz w:val="24"/>
          <w:u w:val="none"/>
          <w:shd w:fill="FFFFFF" w:val="clear"/>
        </w:rPr>
        <w:t>Osumljen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nekdanji detektiv iz velikega mesta, se preseli v obalno mestece v iskanju miru, a kmalu naleti na niz umorov. Po brutalnem pretepu Alberg posumi na lokalnega prebivalca. [8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urdochove skrivnosti (Sezona 17): </w:t>
      </w:r>
      <w:r>
        <w:rPr>
          <w:rFonts w:eastAsia="Calibri" w:cs="Calibri" w:ascii="Calibri" w:hAnsi="Calibri"/>
          <w:b/>
          <w:i/>
          <w:color w:val="000000"/>
          <w:sz w:val="24"/>
          <w:u w:val="none"/>
          <w:shd w:fill="FFFFFF" w:val="clear"/>
        </w:rPr>
        <w:t>Fantastični g.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ga Terrenceu Meyersu pri preiskovanju vodilnega kandidata za premierja po umoru njegovega odpuščenega pajdaš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Murdochove skrivnosti (Sezona 17): </w:t>
      </w:r>
      <w:r>
        <w:rPr>
          <w:rFonts w:eastAsia="Calibri" w:cs="Calibri" w:ascii="Calibri" w:hAnsi="Calibri"/>
          <w:b/>
          <w:i/>
          <w:color w:val="000000"/>
          <w:sz w:val="24"/>
          <w:u w:val="none"/>
          <w:shd w:fill="FFFFFF" w:val="clear"/>
        </w:rPr>
        <w:t>Duhovi v noč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v neposredni bližini pokopališča, pri čemer priče menijo, da za umori stoji pošastna ženska prika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Sodobne morilske uganke gospodične Fisher (Sezona 2): </w:t>
      </w:r>
      <w:r>
        <w:rPr>
          <w:rFonts w:eastAsia="Calibri" w:cs="Calibri" w:ascii="Calibri" w:hAnsi="Calibri"/>
          <w:b/>
          <w:i/>
          <w:color w:val="000000"/>
          <w:sz w:val="24"/>
          <w:u w:val="none"/>
          <w:shd w:fill="FFFFFF" w:val="clear"/>
        </w:rPr>
        <w:t>Krvava poro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odpotuje domov na podeželje, da bi preiskal umor prijatelja iz otroštva. Pri tem se mu odprejo stare rane. V preiskavo se vmeša tudi Peregr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dična Scarlet in Vojvoda (Sezona 3): </w:t>
      </w:r>
      <w:r>
        <w:rPr>
          <w:rFonts w:eastAsia="Calibri" w:cs="Calibri" w:ascii="Calibri" w:hAnsi="Calibri"/>
          <w:b/>
          <w:i/>
          <w:color w:val="000000"/>
          <w:sz w:val="24"/>
          <w:u w:val="none"/>
          <w:shd w:fill="FFFFFF" w:val="clear"/>
        </w:rPr>
        <w:t>Izginot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lavni čarodej izgine brez vsake sledi, londonski časnik najame Elizo, da bi preiskala skrivnost - in to kljub dejstvu, da primer že preiskuje Vojvo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sa bitja, velika in majhna (Sezona 3): </w:t>
      </w:r>
      <w:r>
        <w:rPr>
          <w:rFonts w:eastAsia="Calibri" w:cs="Calibri" w:ascii="Calibri" w:hAnsi="Calibri"/>
          <w:b/>
          <w:i/>
          <w:color w:val="000000"/>
          <w:sz w:val="24"/>
          <w:u w:val="none"/>
          <w:shd w:fill="FFFFFF" w:val="clear"/>
        </w:rPr>
        <w:t>V drugo gre rad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lad 1939. Tristan je usposobljen veterinar, James pa vstopa v novo življenjsko poglavje s Helen. Toda na obzorju je vojna in vsak mora pretehtati svojo vlogo v Darrowby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Gospodična Scarlet (Sezona 5): </w:t>
      </w:r>
      <w:r>
        <w:rPr>
          <w:rFonts w:eastAsia="Calibri" w:cs="Calibri" w:ascii="Calibri" w:hAnsi="Calibri"/>
          <w:b/>
          <w:i/>
          <w:color w:val="000000"/>
          <w:sz w:val="24"/>
          <w:u w:val="none"/>
          <w:shd w:fill="FFFFFF" w:val="clear"/>
        </w:rPr>
        <w:t>Tekm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Scotland Yardu pridruži nov inšpektor, mora Eliza Scarlet še enkrat več dokazati svojo vred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Murdochove skrivnosti (Sezona 17): </w:t>
      </w:r>
      <w:r>
        <w:rPr>
          <w:rFonts w:eastAsia="Calibri" w:cs="Calibri" w:ascii="Calibri" w:hAnsi="Calibri"/>
          <w:b/>
          <w:i/>
          <w:color w:val="000000"/>
          <w:sz w:val="24"/>
          <w:u w:val="none"/>
          <w:shd w:fill="FFFFFF" w:val="clear"/>
        </w:rPr>
        <w:t>Fantastični g.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ga Terrenceu Meyersu pri preiskovanju vodilnega kandidata za premierja po umoru njegovega odpuščenega pajdaš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7): </w:t>
      </w:r>
      <w:r>
        <w:rPr>
          <w:rFonts w:eastAsia="Calibri" w:cs="Calibri" w:ascii="Calibri" w:hAnsi="Calibri"/>
          <w:b/>
          <w:i/>
          <w:color w:val="000000"/>
          <w:sz w:val="24"/>
          <w:u w:val="none"/>
          <w:shd w:fill="FFFFFF" w:val="clear"/>
        </w:rPr>
        <w:t>Duhovi v noč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v neposredni bližini pokopališča, pri čemer priče menijo, da za umori stoji pošastna ženska prikaz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urdochove skrivnosti (Sezona 17): </w:t>
      </w:r>
      <w:r>
        <w:rPr>
          <w:rFonts w:eastAsia="Calibri" w:cs="Calibri" w:ascii="Calibri" w:hAnsi="Calibri"/>
          <w:b/>
          <w:i/>
          <w:color w:val="000000"/>
          <w:sz w:val="24"/>
          <w:u w:val="none"/>
          <w:shd w:fill="FFFFFF" w:val="clear"/>
        </w:rPr>
        <w:t>Nadvse presenetljiva vez</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i se uresničijo sanje o bolnišnici za ženske, a se kmalu ponovno razblinijo, ko je takoj po odprtju prisiljena uvesti karante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11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ška tekma kriketa, Grantchester proti Whittlesfordu, združi skupnost. Sidney in Geordie združita moči in odbijeta vse mete Whittlesforda, dokler Geordie v množici ne opazi Margaret in zgreši žog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odobne morilske uganke gospodične Fisher (Sezona 2): </w:t>
      </w:r>
      <w:r>
        <w:rPr>
          <w:rFonts w:eastAsia="Calibri" w:cs="Calibri" w:ascii="Calibri" w:hAnsi="Calibri"/>
          <w:b/>
          <w:i/>
          <w:color w:val="000000"/>
          <w:sz w:val="24"/>
          <w:u w:val="none"/>
          <w:shd w:fill="FFFFFF" w:val="clear"/>
        </w:rPr>
        <w:t>Morilec br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sto je v pričakovanju prestižne kinološke razstave, vendar se začne kuhati škandal, ko najdejo umorjeno pasjo negoval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sa bitja, velika in majhna (Sezona 3): </w:t>
      </w:r>
      <w:r>
        <w:rPr>
          <w:rFonts w:eastAsia="Calibri" w:cs="Calibri" w:ascii="Calibri" w:hAnsi="Calibri"/>
          <w:b/>
          <w:i/>
          <w:color w:val="000000"/>
          <w:sz w:val="24"/>
          <w:u w:val="none"/>
          <w:shd w:fill="FFFFFF" w:val="clear"/>
        </w:rPr>
        <w:t>Medenih tednov je ko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aldale House so doletele številne spremembe in vsi se trudijo kar najbolje shajati drug z drugim. Helen se je vselila v garsonjero skupaj z James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ška tekma kriketa, Grantchester proti Whittlesfordu, združi skupnost. Sidney in Geordie združita moči in odbijeta vse mete Whittlesforda, dokler Geordie v množici ne opazi Margaret in zgreši žogic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Sodobne morilske uganke gospodične Fisher (Sezona 2): </w:t>
      </w:r>
      <w:r>
        <w:rPr>
          <w:rFonts w:eastAsia="Calibri" w:cs="Calibri" w:ascii="Calibri" w:hAnsi="Calibri"/>
          <w:b/>
          <w:i/>
          <w:color w:val="000000"/>
          <w:sz w:val="24"/>
          <w:u w:val="none"/>
          <w:shd w:fill="FFFFFF" w:val="clear"/>
        </w:rPr>
        <w:t>Morilec br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sto je v pričakovanju prestižne kinološke razstave, vendar se začne kuhati škandal, ko najdejo umorjeno pasjo negovalk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dična Scarlet in Vojvoda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leti na Arabello, ki ji je v otroštvu grenila življenje. Toda zdi se, da jo kot odraslo osebo vsi obožujejo. Ko Eliza posumi, da je Arabella vendarle zločinka, tega nihče noče niti sliš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Vsa bitja, velika in majhna (Sezona 3): </w:t>
      </w:r>
      <w:r>
        <w:rPr>
          <w:rFonts w:eastAsia="Calibri" w:cs="Calibri" w:ascii="Calibri" w:hAnsi="Calibri"/>
          <w:b/>
          <w:i/>
          <w:color w:val="000000"/>
          <w:sz w:val="24"/>
          <w:u w:val="none"/>
          <w:shd w:fill="FFFFFF" w:val="clear"/>
        </w:rPr>
        <w:t>Medenih tednov je konec</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aldale House so doletele številne spremembe in vsi se trudijo kar najbolje shajati drug z drugim. Helen se je vselila v garsonjero skupaj z James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Murdochove skrivnosti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perspektivnega skladatelja, medtem ko se Brackenreid loti igranja violončela kot nov hob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rdochove skrivnosti (Sezona 17): </w:t>
      </w:r>
      <w:r>
        <w:rPr>
          <w:rFonts w:eastAsia="Calibri" w:cs="Calibri" w:ascii="Calibri" w:hAnsi="Calibri"/>
          <w:b/>
          <w:i/>
          <w:color w:val="000000"/>
          <w:sz w:val="24"/>
          <w:u w:val="none"/>
          <w:shd w:fill="FFFFFF" w:val="clear"/>
        </w:rPr>
        <w:t>Zaročena s smrtj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zabodejo žensko v njeni sobi študentskega doma, Crabtree in Watts posumita, da je za zločin odgovoren drug študen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Murdochove skrivnosti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perspektivnega skladatelja, medtem ko se Brackenreid loti igranja violončela kot nov hob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Murdochove skrivnosti (Sezona 17): </w:t>
      </w:r>
      <w:r>
        <w:rPr>
          <w:rFonts w:eastAsia="Calibri" w:cs="Calibri" w:ascii="Calibri" w:hAnsi="Calibri"/>
          <w:b/>
          <w:i/>
          <w:color w:val="000000"/>
          <w:sz w:val="24"/>
          <w:u w:val="none"/>
          <w:shd w:fill="FFFFFF" w:val="clear"/>
        </w:rPr>
        <w:t>Zaročena s smrtj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zabodejo žensko v njeni sobi študentskega doma, Crabtree in Watts posumita, da je za zločin odgovoren drug študent.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Grantchester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anda promovira peticijo, s katero bi preprečili obešanje Garyja Bella, medtem pa mora Sidney rešiti smrt moškega, ki je pretepal ženo in umrl v zaklenjeni celic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rantchester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ntchester obišče Sidneyjev stari prijatelj, ki je na begu pred oblastmi. Sidney mora svoje lastne težave postaviti na stranski tir in poskušati preprečit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rantchester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rantchestru je leto 1955. Krajevni župnik Sidney Chambers se sestane z novim arhidiakonom Gabrielom Atubo. Gabriel se sprašuje, ali se lahko zanese na Sidney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rantchester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ška tekma kriketa, Grantchester proti Whittlesfordu, združi skupnost. Sidney in Geordie združita moči in odbijeta vse mete Whittlesforda, dokler Geordie v množici ne opazi Margaret in zgreši žog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urdochove skrivnosti (Sezona 17): </w:t>
      </w:r>
      <w:r>
        <w:rPr>
          <w:rFonts w:eastAsia="Calibri" w:cs="Calibri" w:ascii="Calibri" w:hAnsi="Calibri"/>
          <w:b/>
          <w:i/>
          <w:color w:val="000000"/>
          <w:sz w:val="24"/>
          <w:u w:val="none"/>
          <w:shd w:fill="FFFFFF" w:val="clear"/>
        </w:rPr>
        <w:t>Alarmantni vonj</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nenavadno smrt profesorja znanosti, pri čemer vse kaže na to, da je nekdo uporabil roj čebel kot morilsko orož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Murdochove skrivnosti (Sezona 17): </w:t>
      </w:r>
      <w:r>
        <w:rPr>
          <w:rFonts w:eastAsia="Calibri" w:cs="Calibri" w:ascii="Calibri" w:hAnsi="Calibri"/>
          <w:b/>
          <w:i/>
          <w:color w:val="000000"/>
          <w:sz w:val="24"/>
          <w:u w:val="none"/>
          <w:shd w:fill="FFFFFF" w:val="clear"/>
        </w:rPr>
        <w:t>Murdoch in zaklad iz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ttsa ugrabijo, ko se z Murdochom podata na lov za zakladom, da bi našla ukradeno inkovsko zlato in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Endeavour (Sezona 9): </w:t>
      </w:r>
      <w:r>
        <w:rPr>
          <w:rFonts w:eastAsia="Calibri" w:cs="Calibri" w:ascii="Calibri" w:hAnsi="Calibri"/>
          <w:b/>
          <w:i/>
          <w:color w:val="000000"/>
          <w:sz w:val="24"/>
          <w:u w:val="none"/>
          <w:shd w:fill="FFFFFF" w:val="clear"/>
        </w:rPr>
        <w:t>Prelud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rel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na vrtu kolidža Endeavourja vodi do znamenitega oksfordskega orkestra. Ko se nato zgodi še druga tragedija, Endeavour odkrije zgodbo, ki razkriva umazane skrivnosti članov ansambl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Endeavour (Sezona 9): </w:t>
      </w:r>
      <w:r>
        <w:rPr>
          <w:rFonts w:eastAsia="Calibri" w:cs="Calibri" w:ascii="Calibri" w:hAnsi="Calibri"/>
          <w:b/>
          <w:i/>
          <w:color w:val="000000"/>
          <w:sz w:val="24"/>
          <w:u w:val="none"/>
          <w:shd w:fill="FFFFFF" w:val="clear"/>
        </w:rPr>
        <w:t>Unifor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Unif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xford pretresa zločinski val, saj po mestu pustoši skupina razuzdanih študentov. Smrt uniformiranega policista močno pretrese policijsko enoto Castle Gate.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Endeavour (Sezona 9): </w:t>
      </w:r>
      <w:r>
        <w:rPr>
          <w:rFonts w:eastAsia="Calibri" w:cs="Calibri" w:ascii="Calibri" w:hAnsi="Calibri"/>
          <w:b/>
          <w:i/>
          <w:color w:val="000000"/>
          <w:sz w:val="24"/>
          <w:u w:val="none"/>
          <w:shd w:fill="FFFFFF" w:val="clear"/>
        </w:rPr>
        <w:t>Odhod</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rija osmrtnic v oksfordskem časopisu, od katerih vsaka vsebuje skrivno sporočilo, Endeavourju priskrbi sledi za njegovo preiskavo. Medtem se Thursday znajde pod pritiskom s strani znanega obraz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ospodična Scarlet (Sezona 5): </w:t>
      </w:r>
      <w:r>
        <w:rPr>
          <w:rFonts w:eastAsia="Calibri" w:cs="Calibri" w:ascii="Calibri" w:hAnsi="Calibri"/>
          <w:b/>
          <w:i/>
          <w:color w:val="000000"/>
          <w:sz w:val="24"/>
          <w:u w:val="none"/>
          <w:shd w:fill="FFFFFF" w:val="clear"/>
        </w:rPr>
        <w:t>Tekm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Scotland Yardu pridruži nov inšpektor, mora Eliza Scarlet še enkrat več dokazati svojo vrednost.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g je padla pod urok Gabriela Sabrana, ki ga bremeni čedalje več dokazov v preiskavi Josephininega umor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Inšpektor Ricciardi (Sezona 1): </w:t>
      </w:r>
      <w:r>
        <w:rPr>
          <w:rFonts w:eastAsia="Calibri" w:cs="Calibri" w:ascii="Calibri" w:hAnsi="Calibri"/>
          <w:b/>
          <w:i/>
          <w:color w:val="000000"/>
          <w:sz w:val="24"/>
          <w:u w:val="none"/>
          <w:shd w:fill="FFFFFF" w:val="clear"/>
        </w:rPr>
        <w:t>Vsak na svojem mest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preiskuje umor vojvodinje, slavne neapeljske lepotice, medtem pa vrnitev živahne Livie ogrozi njegovo prijateljevanje z Enrico. [1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Murdochove skrivnosti (Sezona 17): </w:t>
      </w:r>
      <w:r>
        <w:rPr>
          <w:rFonts w:eastAsia="Calibri" w:cs="Calibri" w:ascii="Calibri" w:hAnsi="Calibri"/>
          <w:b/>
          <w:i/>
          <w:color w:val="000000"/>
          <w:sz w:val="24"/>
          <w:u w:val="none"/>
          <w:shd w:fill="FFFFFF" w:val="clear"/>
        </w:rPr>
        <w:t>Pridigar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nenadna smrt moškega na verskem srečanju povezana z gorečim lažnim pridigarjem in nu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Murdochove skrivnosti (Sezona 17): </w:t>
      </w:r>
      <w:r>
        <w:rPr>
          <w:rFonts w:eastAsia="Calibri" w:cs="Calibri" w:ascii="Calibri" w:hAnsi="Calibri"/>
          <w:b/>
          <w:i/>
          <w:color w:val="000000"/>
          <w:sz w:val="24"/>
          <w:u w:val="none"/>
          <w:shd w:fill="FFFFFF" w:val="clear"/>
        </w:rPr>
        <w:t>Fantastični g.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ga Terrenceu Meyersu pri preiskovanju vodilnega kandidata za premierja po umoru njegovega odpuščenega pajdaš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George Gently (Sezona 4): </w:t>
      </w:r>
      <w:r>
        <w:rPr>
          <w:rFonts w:eastAsia="Calibri" w:cs="Calibri" w:ascii="Calibri" w:hAnsi="Calibri"/>
          <w:b/>
          <w:i/>
          <w:color w:val="000000"/>
          <w:sz w:val="24"/>
          <w:u w:val="none"/>
          <w:shd w:fill="FFFFFF" w:val="clear"/>
        </w:rPr>
        <w:t>Narobe sve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gozdu najdejo truplo pogrešane šolarke, se Gently in Bacchus znajdeta v novem svetu glasbenih in medijskih zvezd. [8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Sodobne morilske uganke gospodične Fisher (Sezona 1): </w:t>
      </w:r>
      <w:r>
        <w:rPr>
          <w:rFonts w:eastAsia="Calibri" w:cs="Calibri" w:ascii="Calibri" w:hAnsi="Calibri"/>
          <w:b/>
          <w:i/>
          <w:color w:val="000000"/>
          <w:sz w:val="24"/>
          <w:u w:val="none"/>
          <w:shd w:fill="FFFFFF" w:val="clear"/>
        </w:rPr>
        <w:t>Prekaljeni morilec, 2. d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hirley, ženo Grahama Kinga, umorijo v eksploziji, ki bi kmalu terjala tudi Peregrinino življenje, se preiskava zaostri in razkrije mrežo goljufivih akt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Sodobne morilske uganke gospodične Fisher (Sezona 2): </w:t>
      </w:r>
      <w:r>
        <w:rPr>
          <w:rFonts w:eastAsia="Calibri" w:cs="Calibri" w:ascii="Calibri" w:hAnsi="Calibri"/>
          <w:b/>
          <w:i/>
          <w:color w:val="000000"/>
          <w:sz w:val="24"/>
          <w:u w:val="none"/>
          <w:shd w:fill="FFFFFF" w:val="clear"/>
        </w:rPr>
        <w:t>Načrtovana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slavnega arhitekta Peregrinine hiše in ženo nekega drugega moškega skuhana do smrti v njegovi savni, Peregrine in James posumita na ljubosumnega zakon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odobne morilske uganke gospodične Fisher (Sezona 2): </w:t>
      </w:r>
      <w:r>
        <w:rPr>
          <w:rFonts w:eastAsia="Calibri" w:cs="Calibri" w:ascii="Calibri" w:hAnsi="Calibri"/>
          <w:b/>
          <w:i/>
          <w:color w:val="000000"/>
          <w:sz w:val="24"/>
          <w:u w:val="none"/>
          <w:shd w:fill="FFFFFF" w:val="clear"/>
        </w:rPr>
        <w:t>Umri z meno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navdušenje nad bližajočo se poroko je kratkotrajno, ko med usposabljanjem stevardes najdejo žensko trup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Dalgliesh (Sezona 3): </w:t>
      </w:r>
      <w:r>
        <w:rPr>
          <w:rFonts w:eastAsia="Calibri" w:cs="Calibri" w:ascii="Calibri" w:hAnsi="Calibri"/>
          <w:b/>
          <w:i/>
          <w:color w:val="000000"/>
          <w:sz w:val="24"/>
          <w:u w:val="none"/>
          <w:shd w:fill="FFFFFF" w:val="clear"/>
        </w:rPr>
        <w:t>Naprave in požel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 Kentu išče serijskega morilca, ki cilja na ženske zaposlene v jedrski elektrarni. Dalgliesh prispe, da bi preiskal morebitne povezave s terorizmom.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Gospodična Scarlet in Vojvoda (Sezona 2): </w:t>
      </w:r>
      <w:r>
        <w:rPr>
          <w:rFonts w:eastAsia="Calibri" w:cs="Calibri" w:ascii="Calibri" w:hAnsi="Calibri"/>
          <w:b/>
          <w:i/>
          <w:color w:val="000000"/>
          <w:sz w:val="24"/>
          <w:u w:val="none"/>
          <w:shd w:fill="FFFFFF" w:val="clear"/>
        </w:rPr>
        <w:t>Ognjeni ang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izsiljevanja v razvpitem svetu viktorijanske medicine. Na sceni se pojavi nov rival, ki želi Elizo najeti oziroma uničiti njeno agenci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dična Scarlet in Vojvoda (Sezona 2): </w:t>
      </w:r>
      <w:r>
        <w:rPr>
          <w:rFonts w:eastAsia="Calibri" w:cs="Calibri" w:ascii="Calibri" w:hAnsi="Calibri"/>
          <w:b/>
          <w:i/>
          <w:color w:val="000000"/>
          <w:sz w:val="24"/>
          <w:u w:val="none"/>
          <w:shd w:fill="FFFFFF" w:val="clear"/>
        </w:rPr>
        <w:t>Petnajst pred polnočj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pisatelj se znajde v središču Elizine preiskave, ko se zvrsti serija umorov po vzoru njegovih knjig. Vojvoda medtem sodeluje z novim policijskim nadzornikom in težavnim mladim detektiv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Gospodična Scarlet in Vojvoda (Sezona 2): </w:t>
      </w:r>
      <w:r>
        <w:rPr>
          <w:rFonts w:eastAsia="Calibri" w:cs="Calibri" w:ascii="Calibri" w:hAnsi="Calibri"/>
          <w:b/>
          <w:i/>
          <w:color w:val="000000"/>
          <w:sz w:val="24"/>
          <w:u w:val="none"/>
          <w:shd w:fill="FFFFFF" w:val="clear"/>
        </w:rPr>
        <w:t>Načr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združi moči z zasebnim detektivom Nashem, ko tega nenadoma ustrelijo. Eliza in Moses se lotita reševanja primera poskusa umora in že kmalu odkrijeta, da je bila Eliza prvotna tarč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Gospodična Scarlet in Vojvoda (Sezona 3): </w:t>
      </w:r>
      <w:r>
        <w:rPr>
          <w:rFonts w:eastAsia="Calibri" w:cs="Calibri" w:ascii="Calibri" w:hAnsi="Calibri"/>
          <w:b/>
          <w:i/>
          <w:color w:val="000000"/>
          <w:sz w:val="24"/>
          <w:u w:val="none"/>
          <w:shd w:fill="FFFFFF" w:val="clear"/>
        </w:rPr>
        <w:t>Izginot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lavni čarodej izgine brez vsake sledi, londonski časnik najame Elizo, da bi preiskala skrivnost - in to kljub dejstvu, da primer že preiskuje Vojvod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Morilski klub v Marlow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član jadralnega kluba umorjen, se morajo Judith, Becks in Suzie prebiti čez vroče zamere znotraj trdno prepletene skupnosti, medtem ko iščejo pra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ovarna lutk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rivezana na stolu v Silasovi kleti. Zaveda se, da je mirna kri zanjo edini izhod. Ko Silas spregovori o prijateljici iz otroštva, Iris dojame, da je to še eno dekle, ki jo je umori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Pariška policija 1900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g je padla pod urok Gabriela Sabrana, ki ga bremeni čedalje več dokazov v preiskavi Josephininega umor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Joan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liža se dan ropa, Joan pa postaja vse bolj živčna. Nato udari katastrofa in Joan mora izbrati med svojimi sanjami o srečni družini in soočenjem s posledica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algliesh (Sezona 3): </w:t>
      </w:r>
      <w:r>
        <w:rPr>
          <w:rFonts w:eastAsia="Calibri" w:cs="Calibri" w:ascii="Calibri" w:hAnsi="Calibri"/>
          <w:b/>
          <w:i/>
          <w:color w:val="000000"/>
          <w:sz w:val="24"/>
          <w:u w:val="none"/>
          <w:shd w:fill="FFFFFF" w:val="clear"/>
        </w:rPr>
        <w:t>Naprave in poželen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v Kentu išče serijskega morilca, ki cilja na ženske zaposlene v jedrski elektrarni. Dalgliesh prispe, da bi preiskal morebitne povezave s terorizmom.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Endeavour (Sezona 6): </w:t>
      </w:r>
      <w:r>
        <w:rPr>
          <w:rFonts w:eastAsia="Calibri" w:cs="Calibri" w:ascii="Calibri" w:hAnsi="Calibri"/>
          <w:b/>
          <w:i/>
          <w:color w:val="000000"/>
          <w:sz w:val="24"/>
          <w:u w:val="none"/>
          <w:shd w:fill="FFFFFF" w:val="clear"/>
        </w:rPr>
        <w:t>Pil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je na delu na odmaknjenem delu podeželja. Ko odkrije truplo pogrešane šolarke, se vplete kriminalistični oddelek Castle Gata, kjer zdaj službuje Thursday.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Murdochove skrivnosti (Sezona 17): </w:t>
      </w:r>
      <w:r>
        <w:rPr>
          <w:rFonts w:eastAsia="Calibri" w:cs="Calibri" w:ascii="Calibri" w:hAnsi="Calibri"/>
          <w:b/>
          <w:i/>
          <w:color w:val="000000"/>
          <w:sz w:val="24"/>
          <w:u w:val="none"/>
          <w:shd w:fill="FFFFFF" w:val="clear"/>
        </w:rPr>
        <w:t>Zaročena s smrtj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zabodejo žensko v njeni sobi študentskega doma, Crabtree in Watts posumita, da je za zločin odgovoren drug študent.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n Geordie raziskujeta serijo oboroženih poštnih ropov v slogu Bonnie in Clyd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odobne morilske uganke gospodične Fisher (Sezona 2): </w:t>
      </w:r>
      <w:r>
        <w:rPr>
          <w:rFonts w:eastAsia="Calibri" w:cs="Calibri" w:ascii="Calibri" w:hAnsi="Calibri"/>
          <w:b/>
          <w:i/>
          <w:color w:val="000000"/>
          <w:sz w:val="24"/>
          <w:u w:val="none"/>
          <w:shd w:fill="FFFFFF" w:val="clear"/>
        </w:rPr>
        <w:t>Steza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egljaški stezi zdrvi odsekana glava člana tolpe. Peregrine in James se kmalu znajdeta sredi vojne med dvema najhujšima najstniškima tolpama v Melbour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Endeavour (Sezona 6): </w:t>
      </w:r>
      <w:r>
        <w:rPr>
          <w:rFonts w:eastAsia="Calibri" w:cs="Calibri" w:ascii="Calibri" w:hAnsi="Calibri"/>
          <w:b/>
          <w:i/>
          <w:color w:val="000000"/>
          <w:sz w:val="24"/>
          <w:u w:val="none"/>
          <w:shd w:fill="FFFFFF" w:val="clear"/>
        </w:rPr>
        <w:t>Apoll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preiskuje smrt astrofizika Adama Drakea in njegovega dekleta Christine. Ko začnejo sledi namigovati na zločin, Endeavour zaprosi za pomoč poškodovanega Thursdayj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Cantervillski duh (Sezona 1): </w:t>
      </w:r>
      <w:r>
        <w:rPr>
          <w:rFonts w:eastAsia="Calibri" w:cs="Calibri" w:ascii="Calibri" w:hAnsi="Calibri"/>
          <w:b/>
          <w:i/>
          <w:color w:val="000000"/>
          <w:sz w:val="24"/>
          <w:u w:val="none"/>
          <w:shd w:fill="FFFFFF" w:val="clear"/>
        </w:rPr>
        <w:t>Pomla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v zakleti dvorec vseli obubožana družina, tamkajšnji pretirano dramatični duh dobi drugo priložnost v življenju, ki jo je tako močno potrebov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sa bitja, velika in majhna (Sezona 3): </w:t>
      </w:r>
      <w:r>
        <w:rPr>
          <w:rFonts w:eastAsia="Calibri" w:cs="Calibri" w:ascii="Calibri" w:hAnsi="Calibri"/>
          <w:b/>
          <w:i/>
          <w:color w:val="000000"/>
          <w:sz w:val="24"/>
          <w:u w:val="none"/>
          <w:shd w:fill="FFFFFF" w:val="clear"/>
        </w:rPr>
        <w:t>Življenje s Siegfriedom</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ejme težko novico, Helen pa spozna, kako prizadevno James opravlja svoje delo, a ker mu nerada pomaga, svojega očeta zadolži za vodenje nepriljubljenega testiranja za tuberkuloz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n Geordie raziskujeta serijo oboroženih poštnih ropov v slogu Bonnie in Cly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Cantervillski duh (Sezona 1): </w:t>
      </w:r>
      <w:r>
        <w:rPr>
          <w:rFonts w:eastAsia="Calibri" w:cs="Calibri" w:ascii="Calibri" w:hAnsi="Calibri"/>
          <w:b/>
          <w:i/>
          <w:color w:val="000000"/>
          <w:sz w:val="24"/>
          <w:u w:val="none"/>
          <w:shd w:fill="FFFFFF" w:val="clear"/>
        </w:rPr>
        <w:t>Pomla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v zakleti dvorec vseli obubožana družina, tamkajšnji pretirano dramatični duh dobi drugo priložnost v življenju, ki jo je tako močno potrebova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in Vojvoda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edi prevarantu do hotela v odročnem delu Francije. Prepričana je, da je končno ujela najbolj iskanega kriminalca v državi, vendar pa ni edina hotelska gostja na lovu za veliko nagrado.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7): </w:t>
      </w:r>
      <w:r>
        <w:rPr>
          <w:rFonts w:eastAsia="Calibri" w:cs="Calibri" w:ascii="Calibri" w:hAnsi="Calibri"/>
          <w:b/>
          <w:i/>
          <w:color w:val="000000"/>
          <w:sz w:val="24"/>
          <w:u w:val="none"/>
          <w:shd w:fill="FFFFFF" w:val="clear"/>
        </w:rPr>
        <w:t>Nadvse presenetljiva vez</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i se uresničijo sanje o bolnišnici za ženske, a se kmalu ponovno razblinijo, ko je takoj po odprtju prisiljena uvesti karant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perspektivnega skladatelja, medtem ko se Brackenreid loti igranja violončela kot nov hob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špektor Ricciardi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Neaplja najdejo mrtvega otroka. Žrtev naj bi umrla zaradi lakote, vendar Ricciardi verjame, da je bil zastrupljen. Resnica spravi inšpektorja v smrtno nevarnost.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Tovarna lutk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rivezana na stolu v Silasovi kleti. Zaveda se, da je mirna kri zanjo edini izhod. Ko Silas spregovori o prijateljici iz otroštva, Iris dojame, da je to še eno dekle, ki jo je umoril.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Pariška policija 1900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g je padla pod urok Gabriela Sabrana, ki ga bremeni čedalje več dokazov v preiskavi Josephininega umor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Murdochove skrivnosti (Sezona 17): </w:t>
      </w:r>
      <w:r>
        <w:rPr>
          <w:rFonts w:eastAsia="Calibri" w:cs="Calibri" w:ascii="Calibri" w:hAnsi="Calibri"/>
          <w:b/>
          <w:i/>
          <w:color w:val="000000"/>
          <w:sz w:val="24"/>
          <w:u w:val="none"/>
          <w:shd w:fill="FFFFFF" w:val="clear"/>
        </w:rPr>
        <w:t>Nadvse presenetljiva vez</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gdenovi se uresničijo sanje o bolnišnici za ženske, a se kmalu ponovno razblinijo, ko je takoj po odprtju prisiljena uvesti karant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urdochove skrivnosti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perspektivnega skladatelja, medtem ko se Brackenreid loti igranja violončela kot nov hob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Tovarna lutk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rivezana na stolu v Silasovi kleti. Zaveda se, da je mirna kri zanjo edini izhod. Ko Silas spregovori o prijateljici iz otroštva, Iris dojame, da je to še eno dekle, ki jo je umor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Endeavour (Sezona 6): </w:t>
      </w:r>
      <w:r>
        <w:rPr>
          <w:rFonts w:eastAsia="Calibri" w:cs="Calibri" w:ascii="Calibri" w:hAnsi="Calibri"/>
          <w:b/>
          <w:i/>
          <w:color w:val="000000"/>
          <w:sz w:val="24"/>
          <w:u w:val="none"/>
          <w:shd w:fill="FFFFFF" w:val="clear"/>
        </w:rPr>
        <w:t>Apoll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preiskuje smrt astrofizika Adama Drakea in njegovega dekleta Christine. Ko začnejo sledi namigovati na zločin, Endeavour zaprosi za pomoč poškodovanega Thursdayj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n Geordie raziskujeta primer umora mladega tovarniškega delavca navkljub skrivnostnim silam, ki ogrožajo njuno preisk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odobne morilske uganke gospodične Fisher (Sezona 2): </w:t>
      </w:r>
      <w:r>
        <w:rPr>
          <w:rFonts w:eastAsia="Calibri" w:cs="Calibri" w:ascii="Calibri" w:hAnsi="Calibri"/>
          <w:b/>
          <w:i/>
          <w:color w:val="000000"/>
          <w:sz w:val="24"/>
          <w:u w:val="none"/>
          <w:shd w:fill="FFFFFF" w:val="clear"/>
        </w:rPr>
        <w:t>Kletka odrešit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olobnjaku najdejo truplo ljubitelja golobjih dirk, posuto s katranom in perjem. Preiskava Jamesa in Peregrine vodi v predmestni klub za golobje dir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Dalgliesh (Sezona 1): </w:t>
      </w:r>
      <w:r>
        <w:rPr>
          <w:rFonts w:eastAsia="Calibri" w:cs="Calibri" w:ascii="Calibri" w:hAnsi="Calibri"/>
          <w:b/>
          <w:i/>
          <w:color w:val="000000"/>
          <w:sz w:val="24"/>
          <w:u w:val="none"/>
          <w:shd w:fill="FFFFFF" w:val="clear"/>
        </w:rPr>
        <w:t>Tančica skrivnosti nad Nightingal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dam Dalgliesh raziskuje smrt študentke na zdravstveni šoli, ki so jo zastrupili med rutinskim posegom. Po smrti še ene študentke se Dalglieshov lov za morilcem zaostr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Tom Jon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nani Tom odpotuje v London, kjer naj bi se Sofija naslednji dan poročila z Blifilom. Tisto noč Sofija pobegne od doma in najde Toma v objemu ugledne gospe Waters.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sa bitja, velika in majhna (Sezona 3): </w:t>
      </w:r>
      <w:r>
        <w:rPr>
          <w:rFonts w:eastAsia="Calibri" w:cs="Calibri" w:ascii="Calibri" w:hAnsi="Calibri"/>
          <w:b/>
          <w:i/>
          <w:color w:val="000000"/>
          <w:sz w:val="24"/>
          <w:u w:val="none"/>
          <w:shd w:fill="FFFFFF" w:val="clear"/>
        </w:rPr>
        <w:t>Totalna polom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u končno uspe kmete prepričati v smiselnost testiranja za tuberkulozo, Tristan pa se odpravi na zmenek s Florence Pandhi, hčerko Siegfriedovega tekme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n Geordie raziskujeta primer umora mladega tovarniškega delavca navkljub skrivnostnim silam, ki ogrožajo njuno preisk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Dalgliesh (Sezona 1): </w:t>
      </w:r>
      <w:r>
        <w:rPr>
          <w:rFonts w:eastAsia="Calibri" w:cs="Calibri" w:ascii="Calibri" w:hAnsi="Calibri"/>
          <w:b/>
          <w:i/>
          <w:color w:val="000000"/>
          <w:sz w:val="24"/>
          <w:u w:val="none"/>
          <w:shd w:fill="FFFFFF" w:val="clear"/>
        </w:rPr>
        <w:t>Tančica skrivnosti nad Nightingal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dam Dalgliesh raziskuje smrt študentke na zdravstveni šoli, ki so jo zastrupili med rutinskim posegom. Po smrti še ene študentke se Dalglieshov lov za morilcem zaostr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Tom Jones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nani Tom odpotuje v London, kjer naj bi se Sofija naslednji dan poročila z Blifilom. Tisto noč Sofija pobegne od doma in najde Toma v objemu ugledne gospe Waters.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in Vojvoda (Sezona 3): </w:t>
      </w:r>
      <w:r>
        <w:rPr>
          <w:rFonts w:eastAsia="Calibri" w:cs="Calibri" w:ascii="Calibri" w:hAnsi="Calibri"/>
          <w:b/>
          <w:i/>
          <w:color w:val="000000"/>
          <w:sz w:val="24"/>
          <w:u w:val="none"/>
          <w:shd w:fill="FFFFFF" w:val="clear"/>
        </w:rPr>
        <w:t>Krvne vez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opazi enega svojih kolegov podtikati dokaze nekemu osumljencu. Ob odsotnosti Vojvode se Fitzroy obrne na Alizo, da bi raziskala primer policijske korupci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7): </w:t>
      </w:r>
      <w:r>
        <w:rPr>
          <w:rFonts w:eastAsia="Calibri" w:cs="Calibri" w:ascii="Calibri" w:hAnsi="Calibri"/>
          <w:b/>
          <w:i/>
          <w:color w:val="000000"/>
          <w:sz w:val="24"/>
          <w:u w:val="none"/>
          <w:shd w:fill="FFFFFF" w:val="clear"/>
        </w:rPr>
        <w:t>Zaročena s smrtj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zabodejo žensko v njeni sobi študentskega doma, Crabtree in Watts posumita, da je za zločin odgovoren drug študen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7): </w:t>
      </w:r>
      <w:r>
        <w:rPr>
          <w:rFonts w:eastAsia="Calibri" w:cs="Calibri" w:ascii="Calibri" w:hAnsi="Calibri"/>
          <w:b/>
          <w:i/>
          <w:color w:val="000000"/>
          <w:sz w:val="24"/>
          <w:u w:val="none"/>
          <w:shd w:fill="FFFFFF" w:val="clear"/>
        </w:rPr>
        <w:t>Slepa resnica</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injenega moškega pretepejo do smrti v lokalu Starbright Lounge, Murdochov glavni osumljenec postane nek drug detekti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Sezona 5): </w:t>
      </w:r>
      <w:r>
        <w:rPr>
          <w:rFonts w:eastAsia="Calibri" w:cs="Calibri" w:ascii="Calibri" w:hAnsi="Calibri"/>
          <w:b/>
          <w:i/>
          <w:color w:val="000000"/>
          <w:sz w:val="24"/>
          <w:u w:val="none"/>
          <w:shd w:fill="FFFFFF" w:val="clear"/>
        </w:rPr>
        <w:t>Združ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ešiti umor vplivnega zasebnega detektiva, ki je v svoji omari skrival kup okostnjako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Tovarna lutk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privezana na stolu v Silasovi kleti. Zaveda se, da je mirna kri zanjo edini izhod. Ko Silas spregovori o prijateljici iz otroštva, Iris dojame, da je to še eno dekle, ki jo je umoril.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urdochove skrivnosti (Sezona 17): </w:t>
      </w:r>
      <w:r>
        <w:rPr>
          <w:rFonts w:eastAsia="Calibri" w:cs="Calibri" w:ascii="Calibri" w:hAnsi="Calibri"/>
          <w:b/>
          <w:i/>
          <w:color w:val="000000"/>
          <w:sz w:val="24"/>
          <w:u w:val="none"/>
          <w:shd w:fill="FFFFFF" w:val="clear"/>
        </w:rPr>
        <w:t>Zaročena s smrtj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zabodejo žensko v njeni sobi študentskega doma, Crabtree in Watts posumita, da je za zločin odgovoren drug študen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urdochove skrivnosti (Sezona 17): </w:t>
      </w:r>
      <w:r>
        <w:rPr>
          <w:rFonts w:eastAsia="Calibri" w:cs="Calibri" w:ascii="Calibri" w:hAnsi="Calibri"/>
          <w:b/>
          <w:i/>
          <w:color w:val="000000"/>
          <w:sz w:val="24"/>
          <w:u w:val="none"/>
          <w:shd w:fill="FFFFFF" w:val="clear"/>
        </w:rPr>
        <w:t>Slepa resnica</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injenega moškega pretepejo do smrti v lokalu Starbright Lounge, Murdochov glavni osumljenec postane nek drug detekti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špektor Ricciardi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Neaplja najdejo mrtvega otroka. Žrtev naj bi umrla zaradi lakote, vendar Ricciardi verjame, da je bil zastrupljen. Resnica spravi inšpektorja v smrtno nevarnost.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algliesh (Sezona 1): </w:t>
      </w:r>
      <w:r>
        <w:rPr>
          <w:rFonts w:eastAsia="Calibri" w:cs="Calibri" w:ascii="Calibri" w:hAnsi="Calibri"/>
          <w:b/>
          <w:i/>
          <w:color w:val="000000"/>
          <w:sz w:val="24"/>
          <w:u w:val="none"/>
          <w:shd w:fill="FFFFFF" w:val="clear"/>
        </w:rPr>
        <w:t>Tančica skrivnosti nad Nightingal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dam Dalgliesh raziskuje smrt študentke na zdravstveni šoli, ki so jo zastrupili med rutinskim posegom. Po smrti še ene študentke se Dalglieshov lov za morilcem zaostri. [11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rantchester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zbeži pred svojimi težavami iz Grantchesterja in prispe v romski tabor. Ko tam nekoga ubijejo, postane glavni osumljen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Sodobne morilske uganke gospodične Fisher (Sezona 2): </w:t>
      </w:r>
      <w:r>
        <w:rPr>
          <w:rFonts w:eastAsia="Calibri" w:cs="Calibri" w:ascii="Calibri" w:hAnsi="Calibri"/>
          <w:b/>
          <w:i/>
          <w:color w:val="000000"/>
          <w:sz w:val="24"/>
          <w:u w:val="none"/>
          <w:shd w:fill="FFFFFF" w:val="clear"/>
        </w:rPr>
        <w:t>Umor na vrvic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ba se zbere ob reki, da bi se sprostili in pozabili na osebne bolečine. Toda dan na soncu se spremeni v grozljivko, ko Samuel ujame truplo s svojo ribiško pal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George Gently (Sezona 4): </w:t>
      </w:r>
      <w:r>
        <w:rPr>
          <w:rFonts w:eastAsia="Calibri" w:cs="Calibri" w:ascii="Calibri" w:hAnsi="Calibri"/>
          <w:b/>
          <w:i/>
          <w:color w:val="000000"/>
          <w:sz w:val="24"/>
          <w:u w:val="none"/>
          <w:shd w:fill="FFFFFF" w:val="clear"/>
        </w:rPr>
        <w:t>Zbogom, Ch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n Bacchus preiskujeta sumljivo smrt starega prijatelja in policijskega ovaduha Chine.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n Tristan prevzameta vajeti, ko si gospa Hall vzame odmor za srečanje z najpomembnejšo osebo iz svoje preteklosti. Jenny razkrije, da je sprejela veliko odločitev o svoji prihod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zbeži pred svojimi težavami iz Grantchesterja in prispe v romski tabor. Ko tam nekoga ubijejo, postane glavni osumljene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eorge Gently (Sezona 4): </w:t>
      </w:r>
      <w:r>
        <w:rPr>
          <w:rFonts w:eastAsia="Calibri" w:cs="Calibri" w:ascii="Calibri" w:hAnsi="Calibri"/>
          <w:b/>
          <w:i/>
          <w:color w:val="000000"/>
          <w:sz w:val="24"/>
          <w:u w:val="none"/>
          <w:shd w:fill="FFFFFF" w:val="clear"/>
        </w:rPr>
        <w:t>Zbogom, Ch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n Bacchus preiskujeta sumljivo smrt starega prijatelja in policijskega ovaduha Chine.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Archie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jset-in-nekaj-letni Archie Leach se nikakor ne znajde v New Yorku. Po drugi strani pa se uspešen filmski zvezdnik Cary Grant zaljubi v mlado Dyan Cannon v 1960-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in Vojvoda (Sezona 3): </w:t>
      </w:r>
      <w:r>
        <w:rPr>
          <w:rFonts w:eastAsia="Calibri" w:cs="Calibri" w:ascii="Calibri" w:hAnsi="Calibri"/>
          <w:b/>
          <w:i/>
          <w:color w:val="000000"/>
          <w:sz w:val="24"/>
          <w:u w:val="none"/>
          <w:shd w:fill="FFFFFF" w:val="clear"/>
        </w:rPr>
        <w:t>Dedič</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lovu za neznanim dedičem, ki predstavlja ključ do še neprevzetega bogastva. Pri tem bo potrebovala pomoč Vojvode, a po šokantnem razodetju z njim ni pripravljena sodelova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1): </w:t>
      </w:r>
      <w:r>
        <w:rPr>
          <w:rFonts w:eastAsia="Calibri" w:cs="Calibri" w:ascii="Calibri" w:hAnsi="Calibri"/>
          <w:b/>
          <w:i/>
          <w:color w:val="000000"/>
          <w:sz w:val="24"/>
          <w:u w:val="none"/>
          <w:shd w:fill="FFFFFF" w:val="clear"/>
        </w:rPr>
        <w:t>Odhod ob 16:50</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pričana, da Crackenthorpovi skrivajo truplo na svojem posestvu, zato se odloči preiskati ta premožen klan, potem ko je nek očividec priča brutalnemu umoru na mimovozečem vlaku.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7): </w:t>
      </w:r>
      <w:r>
        <w:rPr>
          <w:rFonts w:eastAsia="Calibri" w:cs="Calibri" w:ascii="Calibri" w:hAnsi="Calibri"/>
          <w:b/>
          <w:i/>
          <w:color w:val="000000"/>
          <w:sz w:val="24"/>
          <w:u w:val="none"/>
          <w:shd w:fill="FFFFFF" w:val="clear"/>
        </w:rPr>
        <w:t>Za skupno dobr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imenovan za vodjo preiskovalnega oddelka in mora rešiti primer uglednega medicinskega znanstvenika, ki naj bi uprizoril lastno smr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Novi rekru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odelujeta v uprizoritvi slavne bitke, ko umorijo enega od sodelujočih voja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ospodična Scarlet (Sezona 5): </w:t>
      </w:r>
      <w:r>
        <w:rPr>
          <w:rFonts w:eastAsia="Calibri" w:cs="Calibri" w:ascii="Calibri" w:hAnsi="Calibri"/>
          <w:b/>
          <w:i/>
          <w:color w:val="000000"/>
          <w:sz w:val="24"/>
          <w:u w:val="none"/>
          <w:shd w:fill="FFFFFF" w:val="clear"/>
        </w:rPr>
        <w:t>Združ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ešiti umor vplivnega zasebnega detektiva, ki je v svoji omari skrival kup okostnjako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špektor Ricciardi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Neaplja najdejo mrtvega otroka. Žrtev naj bi umrla zaradi lakote, vendar Ricciardi verjame, da je bil zastrupljen. Resnica spravi inšpektorja v smrtno nevarnost. [1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Murdochove skrivnosti (Sezona 17): </w:t>
      </w:r>
      <w:r>
        <w:rPr>
          <w:rFonts w:eastAsia="Calibri" w:cs="Calibri" w:ascii="Calibri" w:hAnsi="Calibri"/>
          <w:b/>
          <w:i/>
          <w:color w:val="000000"/>
          <w:sz w:val="24"/>
          <w:u w:val="none"/>
          <w:shd w:fill="FFFFFF" w:val="clear"/>
        </w:rPr>
        <w:t>Za skupno dobr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imenovan za vodjo preiskovalnega oddelka in mora rešiti primer uglednega medicinskega znanstvenika, ki naj bi uprizoril lastno smr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urdochove skrivnosti (Sezona 18): </w:t>
      </w:r>
      <w:r>
        <w:rPr>
          <w:rFonts w:eastAsia="Calibri" w:cs="Calibri" w:ascii="Calibri" w:hAnsi="Calibri"/>
          <w:b/>
          <w:i/>
          <w:color w:val="000000"/>
          <w:sz w:val="24"/>
          <w:u w:val="none"/>
          <w:shd w:fill="FFFFFF" w:val="clear"/>
        </w:rPr>
        <w:t>Novi rekru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odelujeta v uprizoritvi slavne bitke, ko umorijo enega od sodelujočih vojakov.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ospodična Scarlet (Sezona 5): </w:t>
      </w:r>
      <w:r>
        <w:rPr>
          <w:rFonts w:eastAsia="Calibri" w:cs="Calibri" w:ascii="Calibri" w:hAnsi="Calibri"/>
          <w:b/>
          <w:i/>
          <w:color w:val="000000"/>
          <w:sz w:val="24"/>
          <w:u w:val="none"/>
          <w:shd w:fill="FFFFFF" w:val="clear"/>
        </w:rPr>
        <w:t>Združ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ešiti umor vplivnega zasebnega detektiva, ki je v svoji omari skrival kup okostnja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George Gently (Sezona 4): </w:t>
      </w:r>
      <w:r>
        <w:rPr>
          <w:rFonts w:eastAsia="Calibri" w:cs="Calibri" w:ascii="Calibri" w:hAnsi="Calibri"/>
          <w:b/>
          <w:i/>
          <w:color w:val="000000"/>
          <w:sz w:val="24"/>
          <w:u w:val="none"/>
          <w:shd w:fill="FFFFFF" w:val="clear"/>
        </w:rPr>
        <w:t>Zbogom, Ch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n Bacchus preiskujeta sumljivo smrt starega prijatelja in policijskega ovaduha Chine. [9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skuša popraviti krivico, tako kot Geordie. Ga. Maguire dobi odgovore na nekaj vprašanj in odpre novo poglavje. Amanda da Sidneyju ultima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Sodobne morilske uganke gospodične Fisher (Sezona 2): </w:t>
      </w:r>
      <w:r>
        <w:rPr>
          <w:rFonts w:eastAsia="Calibri" w:cs="Calibri" w:ascii="Calibri" w:hAnsi="Calibri"/>
          <w:b/>
          <w:i/>
          <w:color w:val="000000"/>
          <w:sz w:val="24"/>
          <w:u w:val="none"/>
          <w:shd w:fill="FFFFFF" w:val="clear"/>
        </w:rPr>
        <w:t>Novoletno zl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ilvestrovo umorijo priljubljeno pevko v nočnem klubu. Peregrine ugotovi, da je ves večer preživela v družbi morilca, ne da bi se tega zavedal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mor v mestecu (Sezona 1): </w:t>
      </w:r>
      <w:r>
        <w:rPr>
          <w:rFonts w:eastAsia="Calibri" w:cs="Calibri" w:ascii="Calibri" w:hAnsi="Calibri"/>
          <w:b/>
          <w:i/>
          <w:color w:val="000000"/>
          <w:sz w:val="24"/>
          <w:u w:val="none"/>
          <w:shd w:fill="FFFFFF" w:val="clear"/>
        </w:rPr>
        <w:t>Padec v nemil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aznovanjem srednješolske obletnice Cassandrini nekdanji sošolci odkrijejo truplo v pristanišču. Alberg mora razvozlati identiteto žrtve in rešiti skrivnost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3): </w:t>
      </w:r>
      <w:r>
        <w:rPr>
          <w:rFonts w:eastAsia="Calibri" w:cs="Calibri" w:ascii="Calibri" w:hAnsi="Calibri"/>
          <w:b/>
          <w:i/>
          <w:color w:val="000000"/>
          <w:sz w:val="24"/>
          <w:u w:val="none"/>
          <w:shd w:fill="FFFFFF" w:val="clear"/>
        </w:rPr>
        <w:t>Komu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radiju poročajo, da je Britanija na robu vojne. James odkrije primer okužbe s tuberkulozo, a ga Richard prosi, naj o tem ne obvesti Ministrstva za kmetijstv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rantchester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skuša popraviti krivico, tako kot Geordie. Ga. Maguire dobi odgovore na nekaj vprašanj in odpre novo poglavje. Amanda da Sidneyju ultima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Umor v mestecu (Sezona 1): </w:t>
      </w:r>
      <w:r>
        <w:rPr>
          <w:rFonts w:eastAsia="Calibri" w:cs="Calibri" w:ascii="Calibri" w:hAnsi="Calibri"/>
          <w:b/>
          <w:i/>
          <w:color w:val="000000"/>
          <w:sz w:val="24"/>
          <w:u w:val="none"/>
          <w:shd w:fill="FFFFFF" w:val="clear"/>
        </w:rPr>
        <w:t>Padec v nemilost</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 praznovanjem srednješolske obletnice Cassandrini nekdanji sošolci odkrijejo truplo v pristanišču. Alberg mora razvozlati identiteto žrtve in rešiti skrivnostni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Gospodična Scarlet in Vojvoda (Sezona 3): </w:t>
      </w:r>
      <w:r>
        <w:rPr>
          <w:rFonts w:eastAsia="Calibri" w:cs="Calibri" w:ascii="Calibri" w:hAnsi="Calibri"/>
          <w:b/>
          <w:i/>
          <w:color w:val="000000"/>
          <w:sz w:val="24"/>
          <w:u w:val="none"/>
          <w:shd w:fill="FFFFFF" w:val="clear"/>
        </w:rPr>
        <w:t>Dragulj s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jme pisemsko bombo. Kdo jo je poslal in zakaj? Da bi odkrila identiteto pošiljatelja, Eliza združi moči z Vojvodo, Mosesom in svojim starim sovražnikom Patrickom Nash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spodična Marple (Sezona 1): </w:t>
      </w:r>
      <w:r>
        <w:rPr>
          <w:rFonts w:eastAsia="Calibri" w:cs="Calibri" w:ascii="Calibri" w:hAnsi="Calibri"/>
          <w:b/>
          <w:i/>
          <w:color w:val="000000"/>
          <w:sz w:val="24"/>
          <w:u w:val="none"/>
          <w:shd w:fill="FFFFFF" w:val="clear"/>
        </w:rPr>
        <w:t>Zgodil se bo um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e vasice Chipping Cleghorn čedalje bolj bega sporočilo v zasebni kolumni lokalnega časnika, ki napoveduje umor na tisti večer v Little Paddocksu. Ali gre za morilsko igro?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Samo Murdoch v stavb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preseli v večstanovanjsko stavbo, kjer je čudaški sostanovalec trdno prepričan, da se je v stavbi zgodil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Kaj za Dicken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Effie se udeležita praznovanja rojstva Charlesa Dickensa, ko gostitelj nenadoma umre v skrivnostnih okolišč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rchi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vojo mater namesti v čudovitem stanovanju v Cliftonu v Bristolu, medtem pa se pojavijo prve razpoke v njegovem razmerju z Dyan, saj Cary postaja čedalje bolj gospodoval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Gospodična Scarlet (Sezona 5): </w:t>
      </w:r>
      <w:r>
        <w:rPr>
          <w:rFonts w:eastAsia="Calibri" w:cs="Calibri" w:ascii="Calibri" w:hAnsi="Calibri"/>
          <w:b/>
          <w:i/>
          <w:color w:val="000000"/>
          <w:sz w:val="24"/>
          <w:u w:val="none"/>
          <w:shd w:fill="FFFFFF" w:val="clear"/>
        </w:rPr>
        <w:t>Združ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ešiti umor vplivnega zasebnega detektiva, ki je v svoji omari skrival kup okostnjak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Murdochove skrivnosti (Sezona 18): </w:t>
      </w:r>
      <w:r>
        <w:rPr>
          <w:rFonts w:eastAsia="Calibri" w:cs="Calibri" w:ascii="Calibri" w:hAnsi="Calibri"/>
          <w:b/>
          <w:i/>
          <w:color w:val="000000"/>
          <w:sz w:val="24"/>
          <w:u w:val="none"/>
          <w:shd w:fill="FFFFFF" w:val="clear"/>
        </w:rPr>
        <w:t>Samo Murdoch v stavb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preseli v večstanovanjsko stavbo, kjer je čudaški sostanovalec trdno prepričan, da se je v stavbi zgodil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8): </w:t>
      </w:r>
      <w:r>
        <w:rPr>
          <w:rFonts w:eastAsia="Calibri" w:cs="Calibri" w:ascii="Calibri" w:hAnsi="Calibri"/>
          <w:b/>
          <w:i/>
          <w:color w:val="000000"/>
          <w:sz w:val="24"/>
          <w:u w:val="none"/>
          <w:shd w:fill="FFFFFF" w:val="clear"/>
        </w:rPr>
        <w:t>Kaj za Dicken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Effie se udeležita praznovanja rojstva Charlesa Dickensa, ko gostitelj nenadoma umre v skrivnostnih okoliščin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rchi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vojo mater namesti v čudovitem stanovanju v Cliftonu v Bristolu, medtem pa se pojavijo prve razpoke v njegovem razmerju z Dyan, saj Cary postaja čedalje bolj gospodova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urdochove skrivnosti (Sezona 18): </w:t>
      </w:r>
      <w:r>
        <w:rPr>
          <w:rFonts w:eastAsia="Calibri" w:cs="Calibri" w:ascii="Calibri" w:hAnsi="Calibri"/>
          <w:b/>
          <w:i/>
          <w:color w:val="000000"/>
          <w:sz w:val="24"/>
          <w:u w:val="none"/>
          <w:shd w:fill="FFFFFF" w:val="clear"/>
        </w:rPr>
        <w:t>Kaj za Dicken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btree in Effie se udeležita praznovanja rojstva Charlesa Dickensa, ko gostitelj nenadoma umre v skrivnostnih okoliščinah.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aktivno sodeluje v gibanju za državljanske pravice, ko v Cambridge prispeta ameriški pastor Todd in njegova hči Violet. Sledi umor, ki povzroči porast rasnih napet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Sodobne morilske uganke gospodične Fisher (Sezona 1): </w:t>
      </w:r>
      <w:r>
        <w:rPr>
          <w:rFonts w:eastAsia="Calibri" w:cs="Calibri" w:ascii="Calibri" w:hAnsi="Calibri"/>
          <w:b/>
          <w:i/>
          <w:color w:val="000000"/>
          <w:sz w:val="24"/>
          <w:u w:val="none"/>
          <w:shd w:fill="FFFFFF" w:val="clear"/>
        </w:rPr>
        <w:t>Pravkar umorjena,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lada Peregrine Fisher odpravi po svoje skrivnostno nasledstvo, kmalu odkrije svet in zapuščino, ki jo je za seboj pustila njena teta Phry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Vsa bitja, velika in majhna (Sezona 4): </w:t>
      </w:r>
      <w:r>
        <w:rPr>
          <w:rFonts w:eastAsia="Calibri" w:cs="Calibri" w:ascii="Calibri" w:hAnsi="Calibri"/>
          <w:b/>
          <w:i/>
          <w:color w:val="000000"/>
          <w:sz w:val="24"/>
          <w:u w:val="none"/>
          <w:shd w:fill="FFFFFF" w:val="clear"/>
        </w:rPr>
        <w:t>Materinski nag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iko noč leta 1940 je klinika Skeldale bolj zasedena kot kdajkoli prej. Vojna še ni dosegla polnega razmaha, medtem pa James in Helen sanjarita o prihodnosti in upata, da Jamesa ne vpokliče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aktivno sodeluje v gibanju za državljanske pravice, ko v Cambridge prispeta ameriški pastor Todd in njegova hči Violet. Sledi umor, ki povzroči porast rasnih napet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in Vojvoda (Sezona 4): </w:t>
      </w:r>
      <w:r>
        <w:rPr>
          <w:rFonts w:eastAsia="Calibri" w:cs="Calibri" w:ascii="Calibri" w:hAnsi="Calibri"/>
          <w:b/>
          <w:i/>
          <w:color w:val="000000"/>
          <w:sz w:val="24"/>
          <w:u w:val="none"/>
          <w:shd w:fill="FFFFFF" w:val="clear"/>
        </w:rPr>
        <w:t>Eliz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Elys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evzela vajeti podjetja Nash &amp; Sons, vendar stvari ne potekajo povsem gladko in njen odnos z Vojvodo bo kmalu pretresla odločitev, ki bo zaznamovala obe njuni življenj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Gospodična Marple (Sezona 2): </w:t>
      </w:r>
      <w:r>
        <w:rPr>
          <w:rFonts w:eastAsia="Calibri" w:cs="Calibri" w:ascii="Calibri" w:hAnsi="Calibri"/>
          <w:b/>
          <w:i/>
          <w:color w:val="000000"/>
          <w:sz w:val="24"/>
          <w:u w:val="none"/>
          <w:shd w:fill="FFFFFF" w:val="clear"/>
        </w:rPr>
        <w:t>Speči umor</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Gwenda Halliday vseli v svoj sanjski dom, začne videvati srhljive prikazni. Kasneje se izkaže, da je Gwenda odraščala v tej hiši in skrivnost postane še temačnejš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arno prijateljstv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ie de Rohan ob prihodu na francoski dvor šokira odkritje, da Ana Avstrijska in Ludvik XIII. po štirih letih zakona še vedno nista potrdila njune zveze v postelji.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Archi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vojo mater namesti v čudovitem stanovanju v Cliftonu v Bristolu, medtem pa se pojavijo prve razpoke v njegovem razmerju z Dyan, saj Cary postaja čedalje bolj gospodoval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Nevarno prijateljstv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ie de Rohan ob prihodu na francoski dvor šokira odkritje, da Ana Avstrijska in Ludvik XIII. po štirih letih zakona še vedno nista potrdila njune zveze v postel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Archi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vojo mater namesti v čudovitem stanovanju v Cliftonu v Bristolu, medtem pa se pojavijo prve razpoke v njegovem razmerju z Dyan, saj Cary postaja čedalje bolj gospodova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1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Grantchester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n Geordie raziskujeta primer umora mladega tovarniškega delavca navkljub skrivnostnim silam, ki ogrožajo njuno preisk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rantchester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zbeži pred svojimi težavami iz Grantchesterja in prispe v romski tabor. Ko tam nekoga ubijejo, postane glavni osumljen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rantchester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ydney skuša popraviti krivico, tako kot Geordie. Ga. Maguire dobi odgovore na nekaj vprašanj in odpre novo poglavje. Amanda da Sidneyju ultima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rantchester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aktivno sodeluje v gibanju za državljanske pravice, ko v Cambridge prispeta ameriški pastor Todd in njegova hči Violet. Sledi umor, ki povzroči porast rasnih napet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Murdochove skrivnosti (Sezona 17): </w:t>
      </w:r>
      <w:r>
        <w:rPr>
          <w:rFonts w:eastAsia="Calibri" w:cs="Calibri" w:ascii="Calibri" w:hAnsi="Calibri"/>
          <w:b/>
          <w:i/>
          <w:color w:val="000000"/>
          <w:sz w:val="24"/>
          <w:u w:val="none"/>
          <w:shd w:fill="FFFFFF" w:val="clear"/>
        </w:rPr>
        <w:t>Slepa resnica</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injenega moškega pretepejo do smrti v lokalu Starbright Lounge, Murdochov glavni osumljenec postane nek drug detekti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Murdochove skrivnosti (Sezona 17): </w:t>
      </w:r>
      <w:r>
        <w:rPr>
          <w:rFonts w:eastAsia="Calibri" w:cs="Calibri" w:ascii="Calibri" w:hAnsi="Calibri"/>
          <w:b/>
          <w:i/>
          <w:color w:val="000000"/>
          <w:sz w:val="24"/>
          <w:u w:val="none"/>
          <w:shd w:fill="FFFFFF" w:val="clear"/>
        </w:rPr>
        <w:t>Za skupno dobro</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je imenovan za vodjo preiskovalnega oddelka in mora rešiti primer uglednega medicinskega znanstvenika, ki naj bi uprizoril lastno smr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Dalgliesh (Sezona 2): </w:t>
      </w:r>
      <w:r>
        <w:rPr>
          <w:rFonts w:eastAsia="Calibri" w:cs="Calibri" w:ascii="Calibri" w:hAnsi="Calibri"/>
          <w:b/>
          <w:i/>
          <w:color w:val="000000"/>
          <w:sz w:val="24"/>
          <w:u w:val="none"/>
          <w:shd w:fill="FFFFFF" w:val="clear"/>
        </w:rPr>
        <w:t>Smrt strokovne prič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stniki naletijo na truplo mlade deklice v jami, Dalgliesh in Miskin odpotujeta v Norfolk, da bi pomagala razvozlati primer, a se na koncu zapleteta v še večjo preiskavo.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Dalgliesh (Sezona 2): </w:t>
      </w:r>
      <w:r>
        <w:rPr>
          <w:rFonts w:eastAsia="Calibri" w:cs="Calibri" w:ascii="Calibri" w:hAnsi="Calibri"/>
          <w:b/>
          <w:i/>
          <w:color w:val="000000"/>
          <w:sz w:val="24"/>
          <w:u w:val="none"/>
          <w:shd w:fill="FFFFFF" w:val="clear"/>
        </w:rPr>
        <w:t>Gotova prav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Certain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etnica Venetia Aldridge doseže oprostitev za Garryja Ashea, osumljenca za umor svoje tete. Stvari se zaostrijo, ko jo nekega večera sodelavci najdejo mrtvo v njeni pisarni.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Dalgliesh (Sezona 2): </w:t>
      </w:r>
      <w:r>
        <w:rPr>
          <w:rFonts w:eastAsia="Calibri" w:cs="Calibri" w:ascii="Calibri" w:hAnsi="Calibri"/>
          <w:b/>
          <w:i/>
          <w:color w:val="000000"/>
          <w:sz w:val="24"/>
          <w:u w:val="none"/>
          <w:shd w:fill="FFFFFF" w:val="clear"/>
        </w:rPr>
        <w:t>Sob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Murder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irektor muzeja Marcus Dupayne si obupano prizadeva svojega trmastega brata Nevilla prepričati v podpis nove najemne pogodbe za družinski muzej, ko ta nepričakovano umre v avtomobilskem požaru.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ospodična Scarlet (Sezona 5): </w:t>
      </w:r>
      <w:r>
        <w:rPr>
          <w:rFonts w:eastAsia="Calibri" w:cs="Calibri" w:ascii="Calibri" w:hAnsi="Calibri"/>
          <w:b/>
          <w:i/>
          <w:color w:val="000000"/>
          <w:sz w:val="24"/>
          <w:u w:val="none"/>
          <w:shd w:fill="FFFFFF" w:val="clear"/>
        </w:rPr>
        <w:t>Združ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ešiti umor vplivnega zasebnega detektiva, ki je v svoji omari skrival kup okostnjako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iersi je po dolgih letih suženjstva popolnoma izčrpan in zgrožen zaradi afere Bergen, zato se distancira od Puybarauda in Jouinu ponudi pomoč pri njegovi preisk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evarno prijateljstv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ie de Rohan ob prihodu na francoski dvor šokira odkritje, da Ana Avstrijska in Ludvik XIII. po štirih letih zakona še vedno nista potrdila njune zveze v postelji.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špektor Ricciardi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h Neaplja najdejo mrtvega otroka. Žrtev naj bi umrla zaradi lakote, vendar Ricciardi verjame, da je bil zastrupljen. Resnica spravi inšpektorja v smrtno nevarnost. [1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Murdochove skrivnosti (Sezona 15): </w:t>
      </w:r>
      <w:r>
        <w:rPr>
          <w:rFonts w:eastAsia="Calibri" w:cs="Calibri" w:ascii="Calibri" w:hAnsi="Calibri"/>
          <w:b/>
          <w:i/>
          <w:color w:val="000000"/>
          <w:sz w:val="24"/>
          <w:u w:val="none"/>
          <w:shd w:fill="FFFFFF" w:val="clear"/>
        </w:rPr>
        <w:t>Stvari, ki jih počnemo za ljubezen -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za življenji Anne Fulford in njenega sina, ki ju preganja kriminalna združba Black Hand.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eorge Gently (Sezona 4): </w:t>
      </w:r>
      <w:r>
        <w:rPr>
          <w:rFonts w:eastAsia="Calibri" w:cs="Calibri" w:ascii="Calibri" w:hAnsi="Calibri"/>
          <w:b/>
          <w:i/>
          <w:color w:val="000000"/>
          <w:sz w:val="24"/>
          <w:u w:val="none"/>
          <w:shd w:fill="FFFFFF" w:val="clear"/>
        </w:rPr>
        <w:t>Zbogom, Ch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n Bacchus preiskujeta sumljivo smrt starega prijatelja in policijskega ovaduha Chine. [1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Sodobne morilske uganke gospodične Fisher (Sezona 2): </w:t>
      </w:r>
      <w:r>
        <w:rPr>
          <w:rFonts w:eastAsia="Calibri" w:cs="Calibri" w:ascii="Calibri" w:hAnsi="Calibri"/>
          <w:b/>
          <w:i/>
          <w:color w:val="000000"/>
          <w:sz w:val="24"/>
          <w:u w:val="none"/>
          <w:shd w:fill="FFFFFF" w:val="clear"/>
        </w:rPr>
        <w:t>Steza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egljaški stezi zdrvi odsekana glava člana tolpe. Peregrine in James se kmalu znajdeta sredi vojne med dvema najhujšima najstniškima tolpama v Melbour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Sodobne morilske uganke gospodične Fisher (Sezona 2): </w:t>
      </w:r>
      <w:r>
        <w:rPr>
          <w:rFonts w:eastAsia="Calibri" w:cs="Calibri" w:ascii="Calibri" w:hAnsi="Calibri"/>
          <w:b/>
          <w:i/>
          <w:color w:val="000000"/>
          <w:sz w:val="24"/>
          <w:u w:val="none"/>
          <w:shd w:fill="FFFFFF" w:val="clear"/>
        </w:rPr>
        <w:t>Kletka odrešit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golobnjaku najdejo truplo ljubitelja golobjih dirk, posuto s katranom in perjem. Preiskava Jamesa in Peregrine vodi v predmestni klub za golobje dir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Sodobne morilske uganke gospodične Fisher (Sezona 2): </w:t>
      </w:r>
      <w:r>
        <w:rPr>
          <w:rFonts w:eastAsia="Calibri" w:cs="Calibri" w:ascii="Calibri" w:hAnsi="Calibri"/>
          <w:b/>
          <w:i/>
          <w:color w:val="000000"/>
          <w:sz w:val="24"/>
          <w:u w:val="none"/>
          <w:shd w:fill="FFFFFF" w:val="clear"/>
        </w:rPr>
        <w:t>Umor na vrvic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ba se zbere ob reki, da bi se sprostili in pozabili na osebne bolečine. Toda dan na soncu se spremeni v grozljivko, ko Samuel ujame truplo s svojo ribiško pal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Dalgliesh (Sezona 1): </w:t>
      </w:r>
      <w:r>
        <w:rPr>
          <w:rFonts w:eastAsia="Calibri" w:cs="Calibri" w:ascii="Calibri" w:hAnsi="Calibri"/>
          <w:b/>
          <w:i/>
          <w:color w:val="000000"/>
          <w:sz w:val="24"/>
          <w:u w:val="none"/>
          <w:shd w:fill="FFFFFF" w:val="clear"/>
        </w:rPr>
        <w:t>Tančica skrivnosti nad Nightingal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dam Dalgliesh raziskuje smrt študentke na zdravstveni šoli, ki so jo zastrupili med rutinskim posegom. Po smrti še ene študentke se Dalglieshov lov za morilcem zaostr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ospodična Marple (Sezona 1): </w:t>
      </w:r>
      <w:r>
        <w:rPr>
          <w:rFonts w:eastAsia="Calibri" w:cs="Calibri" w:ascii="Calibri" w:hAnsi="Calibri"/>
          <w:b/>
          <w:i/>
          <w:color w:val="000000"/>
          <w:sz w:val="24"/>
          <w:u w:val="none"/>
          <w:shd w:fill="FFFFFF" w:val="clear"/>
        </w:rPr>
        <w:t>Truplo v knjižni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knjižnici Gossington Halla najdejo skrivnostno truplo plavolaske, se Dolly Bantry zaveda, da bo potrebovala vso razpoložljivo pomoč, da bi oprala ime svojega moža Arthurj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dična Marple (Sezona 1): </w:t>
      </w:r>
      <w:r>
        <w:rPr>
          <w:rFonts w:eastAsia="Calibri" w:cs="Calibri" w:ascii="Calibri" w:hAnsi="Calibri"/>
          <w:b/>
          <w:i/>
          <w:color w:val="000000"/>
          <w:sz w:val="24"/>
          <w:u w:val="none"/>
          <w:shd w:fill="FFFFFF" w:val="clear"/>
        </w:rPr>
        <w:t>Umor v župnišč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hče ni presenečen, ko najdejo polkovnika Protheroeja umorjenega v lokalnem župnišču. Zavajajočih sledi ne manjka, še posebej, ko njegova vdova in ljubimka obe priznata umor.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Pariška policija 1900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iersi je po dolgih letih suženjstva popolnoma izčrpan in zgrožen zaradi afere Bergen, zato se distancira od Puybarauda in Jouinu ponudi pomoč pri njegovi preisk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Nevarno prijateljstv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ie de Rohan ob prihodu na francoski dvor šokira odkritje, da Ana Avstrijska in Ludvik XIII. po štirih letih zakona še vedno nista potrdila njune zveze v postelji.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algliesh (Sezona 1): </w:t>
      </w:r>
      <w:r>
        <w:rPr>
          <w:rFonts w:eastAsia="Calibri" w:cs="Calibri" w:ascii="Calibri" w:hAnsi="Calibri"/>
          <w:b/>
          <w:i/>
          <w:color w:val="000000"/>
          <w:sz w:val="24"/>
          <w:u w:val="none"/>
          <w:shd w:fill="FFFFFF" w:val="clear"/>
        </w:rPr>
        <w:t>Tančica skrivnosti nad Nightingal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Adam Dalgliesh raziskuje smrt študentke na zdravstveni šoli, ki so jo zastrupili med rutinskim posegom. Po smrti še ene študentke se Dalglieshov lov za morilcem zaostr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Endeavour (Sezona 6): </w:t>
      </w:r>
      <w:r>
        <w:rPr>
          <w:rFonts w:eastAsia="Calibri" w:cs="Calibri" w:ascii="Calibri" w:hAnsi="Calibri"/>
          <w:b/>
          <w:i/>
          <w:color w:val="000000"/>
          <w:sz w:val="24"/>
          <w:u w:val="none"/>
          <w:shd w:fill="FFFFFF" w:val="clear"/>
        </w:rPr>
        <w:t>Apoll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preiskuje smrt astrofizika Adama Drakea in njegovega dekleta Christine. Ko začnejo sledi namigovati na zločin, Endeavour zaprosi za pomoč poškodovanega Thursdayj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Murdochove skrivnosti (Sezona 15): </w:t>
      </w:r>
      <w:r>
        <w:rPr>
          <w:rFonts w:eastAsia="Calibri" w:cs="Calibri" w:ascii="Calibri" w:hAnsi="Calibri"/>
          <w:b/>
          <w:i/>
          <w:color w:val="000000"/>
          <w:sz w:val="24"/>
          <w:u w:val="none"/>
          <w:shd w:fill="FFFFFF" w:val="clear"/>
        </w:rPr>
        <w:t>Murdoch ve najbol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Knows B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med preiskovanjem primera zabodene žrtve nehote odkrijeta skrivno civilno življenje vohuna Terrenca Meyersa.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rantchester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ni več in Sidney se utaplja v pijači. Po prepiti noči se zbudi na župnijskem kavču. Kmalu ugotovijo, da je Sidney zadnji videl umorjeno žensko živo, a Sidney se ne more spomniti njenih bese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odobne morilske uganke gospodične Fisher (Sezona 1): </w:t>
      </w:r>
      <w:r>
        <w:rPr>
          <w:rFonts w:eastAsia="Calibri" w:cs="Calibri" w:ascii="Calibri" w:hAnsi="Calibri"/>
          <w:b/>
          <w:i/>
          <w:color w:val="000000"/>
          <w:sz w:val="24"/>
          <w:u w:val="none"/>
          <w:shd w:fill="FFFFFF" w:val="clear"/>
        </w:rPr>
        <w:t>Pravkar umorjena,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vojnem umoru modela Barbie Jones in modne oblikovalke Florence Astor mora Peregrine s svojimi nepreverjenimi in neobičajnimi detektivskimi metodami ujeti morilca, še preden ta ponovno udar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Endeavour (Sezona 6): </w:t>
      </w:r>
      <w:r>
        <w:rPr>
          <w:rFonts w:eastAsia="Calibri" w:cs="Calibri" w:ascii="Calibri" w:hAnsi="Calibri"/>
          <w:b/>
          <w:i/>
          <w:color w:val="000000"/>
          <w:sz w:val="24"/>
          <w:u w:val="none"/>
          <w:shd w:fill="FFFFFF" w:val="clear"/>
        </w:rPr>
        <w:t>Slašč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Grevillea Creswella, lastnika tovarne čokolade, vodi Endeavourja v vas Chigton Green. Idilično okolje je na pogled popolno, a ni vse tako, kot je videt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Cantervillski duh (Sezona 1): </w:t>
      </w:r>
      <w:r>
        <w:rPr>
          <w:rFonts w:eastAsia="Calibri" w:cs="Calibri" w:ascii="Calibri" w:hAnsi="Calibri"/>
          <w:b/>
          <w:i/>
          <w:color w:val="000000"/>
          <w:sz w:val="24"/>
          <w:u w:val="none"/>
          <w:shd w:fill="FFFFFF" w:val="clear"/>
        </w:rPr>
        <w:t>Pol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topnjuje svojo kampanjo zastraševanja Američanov, vendar ga Otisovi preprosto ignorira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Vsa bitja, velika in majhna (Sezona 4): </w:t>
      </w:r>
      <w:r>
        <w:rPr>
          <w:rFonts w:eastAsia="Calibri" w:cs="Calibri" w:ascii="Calibri" w:hAnsi="Calibri"/>
          <w:b/>
          <w:i/>
          <w:color w:val="000000"/>
          <w:sz w:val="24"/>
          <w:u w:val="none"/>
          <w:shd w:fill="FFFFFF" w:val="clear"/>
        </w:rPr>
        <w:t>Carpe di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Carpe Di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liniki vlada kaos, saj je Siegfried pripeljal izkušeno knjigovodkinjo gdč. Harbottle, da bi vnesla red v poslovanje. Ta je precej učinkovita, vendar se že kmalu pojavijo prve razpo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ni več in Sidney se utaplja v pijači. Po prepiti noči se zbudi na župnijskem kavču. Kmalu ugotovijo, da je Sidney zadnji videl umorjeno žensko živo, a Sidney se ne more spomniti njenih bese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Cantervillski duh (Sezona 1): </w:t>
      </w:r>
      <w:r>
        <w:rPr>
          <w:rFonts w:eastAsia="Calibri" w:cs="Calibri" w:ascii="Calibri" w:hAnsi="Calibri"/>
          <w:b/>
          <w:i/>
          <w:color w:val="000000"/>
          <w:sz w:val="24"/>
          <w:u w:val="none"/>
          <w:shd w:fill="FFFFFF" w:val="clear"/>
        </w:rPr>
        <w:t>Polet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topnjuje svojo kampanjo zastraševanja Američanov, vendar ga Otisovi preprosto ignoriraj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in Vojvoda (Sezona 4): </w:t>
      </w:r>
      <w:r>
        <w:rPr>
          <w:rFonts w:eastAsia="Calibri" w:cs="Calibri" w:ascii="Calibri" w:hAnsi="Calibri"/>
          <w:b/>
          <w:i/>
          <w:color w:val="000000"/>
          <w:sz w:val="24"/>
          <w:u w:val="none"/>
          <w:shd w:fill="FFFFFF" w:val="clear"/>
        </w:rPr>
        <w:t>Pod ruš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snega prijatelja od gospoda Pottsa se Eliza znajde v mračnem svetu viktorijanskih pogrebniko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Daj mi streho nad gla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imme Shel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Watts in Choi preiskujejo smrt knjigovodje zaradi prevelikega odmerka kokaina v novem delavskem naselj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Zvezda je roje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Starlet is Bo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sumi na obsedenega oboževalca, potem ko nek moški umre v eksploziji, namenjeni vzhajajoči zvezdnici Ruth Higgins-Newso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špektor Ricciardi (Sezona 1): </w:t>
      </w:r>
      <w:r>
        <w:rPr>
          <w:rFonts w:eastAsia="Calibri" w:cs="Calibri" w:ascii="Calibri" w:hAnsi="Calibri"/>
          <w:b/>
          <w:i/>
          <w:color w:val="000000"/>
          <w:sz w:val="24"/>
          <w:u w:val="none"/>
          <w:shd w:fill="FFFFFF" w:val="clear"/>
        </w:rPr>
        <w:t>K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zvozlati skrivnostno smrt Vipere, slavne prostitutke iz ekskluzivnega bordela Paradiso. Modo se zaplete v resne težave z mestnimi fašisti.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Pariška policija 1900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iersi je po dolgih letih suženjstva popolnoma izčrpan in zgrožen zaradi afere Bergen, zato se distancira od Puybarauda in Jouinu ponudi pomoč pri njegovi preiskav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Murdochove skrivnosti (Sezona 18): </w:t>
      </w:r>
      <w:r>
        <w:rPr>
          <w:rFonts w:eastAsia="Calibri" w:cs="Calibri" w:ascii="Calibri" w:hAnsi="Calibri"/>
          <w:b/>
          <w:i/>
          <w:color w:val="000000"/>
          <w:sz w:val="24"/>
          <w:u w:val="none"/>
          <w:shd w:fill="FFFFFF" w:val="clear"/>
        </w:rPr>
        <w:t>Daj mi streho nad gla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imme Shel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Watts in Choi preiskujejo smrt knjigovodje zaradi prevelikega odmerka kokaina v novem delavskem naselj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urdochove skrivnosti (Sezona 18): </w:t>
      </w:r>
      <w:r>
        <w:rPr>
          <w:rFonts w:eastAsia="Calibri" w:cs="Calibri" w:ascii="Calibri" w:hAnsi="Calibri"/>
          <w:b/>
          <w:i/>
          <w:color w:val="000000"/>
          <w:sz w:val="24"/>
          <w:u w:val="none"/>
          <w:shd w:fill="FFFFFF" w:val="clear"/>
        </w:rPr>
        <w:t>Zvezda je roje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Starlet is Bo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sumi na obsedenega oboževalca, potem ko nek moški umre v eksploziji, namenjeni vzhajajoči zvezdnici Ruth Higgins-Newsome.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špektor Ricciardi (Sezona 1): </w:t>
      </w:r>
      <w:r>
        <w:rPr>
          <w:rFonts w:eastAsia="Calibri" w:cs="Calibri" w:ascii="Calibri" w:hAnsi="Calibri"/>
          <w:b/>
          <w:i/>
          <w:color w:val="000000"/>
          <w:sz w:val="24"/>
          <w:u w:val="none"/>
          <w:shd w:fill="FFFFFF" w:val="clear"/>
        </w:rPr>
        <w:t>K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zvozlati skrivnostno smrt Vipere, slavne prostitutke iz ekskluzivnega bordela Paradiso. Modo se zaplete v resne težave z mestnimi fašist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Endeavour (Sezona 6): </w:t>
      </w:r>
      <w:r>
        <w:rPr>
          <w:rFonts w:eastAsia="Calibri" w:cs="Calibri" w:ascii="Calibri" w:hAnsi="Calibri"/>
          <w:b/>
          <w:i/>
          <w:color w:val="000000"/>
          <w:sz w:val="24"/>
          <w:u w:val="none"/>
          <w:shd w:fill="FFFFFF" w:val="clear"/>
        </w:rPr>
        <w:t>Slašč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Grevillea Creswella, lastnika tovarne čokolade, vodi Endeavourja v vas Chigton Green. Idilično okolje je na pogled popolno, a ni vse tako, kot je videti.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sumi, da se je zgodil zločin, ko se profesor Simms zvrne in umre zaradi zastrupitve z živim srebrom. Kmalu ugotovijo, da je žrtev noč preživela s sodelavc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Sodobne morilske uganke gospodične Fisher (Sezona 1): </w:t>
      </w:r>
      <w:r>
        <w:rPr>
          <w:rFonts w:eastAsia="Calibri" w:cs="Calibri" w:ascii="Calibri" w:hAnsi="Calibri"/>
          <w:b/>
          <w:i/>
          <w:color w:val="000000"/>
          <w:sz w:val="24"/>
          <w:u w:val="none"/>
          <w:shd w:fill="FFFFFF" w:val="clear"/>
        </w:rPr>
        <w:t>Mrtev ritem, 1. d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pevca Duane Gordon in Gidget Mitchell sta med glasbeno oddajo umorjena z elektriko. Umora je osumljen Peregrinin bivši fant Er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Dalgliesh (Sezona 1): </w:t>
      </w:r>
      <w:r>
        <w:rPr>
          <w:rFonts w:eastAsia="Calibri" w:cs="Calibri" w:ascii="Calibri" w:hAnsi="Calibri"/>
          <w:b/>
          <w:i/>
          <w:color w:val="000000"/>
          <w:sz w:val="24"/>
          <w:u w:val="none"/>
          <w:shd w:fill="FFFFFF" w:val="clear"/>
        </w:rPr>
        <w:t>Črni stol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a odpotuje v Dorset na povabilo prijatelja, a ob prihodu odkrije, da je ta nedavno umrl, kot tudi stanovalec bližnjega doma za invalide. Dalgliesh je prepričan, da sta umora povezana.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Tom Jon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se pusti zapeljati čarom Lady Bellaston, saj je prepričan, da je za vedno izgubil Sofijo. Ta pa medtem spozna, da zna biti življenje mladenke v visoki družbi Londona še kako kruto in nevarn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4): </w:t>
      </w:r>
      <w:r>
        <w:rPr>
          <w:rFonts w:eastAsia="Calibri" w:cs="Calibri" w:ascii="Calibri" w:hAnsi="Calibri"/>
          <w:b/>
          <w:i/>
          <w:color w:val="000000"/>
          <w:sz w:val="24"/>
          <w:u w:val="none"/>
          <w:shd w:fill="FFFFFF" w:val="clear"/>
        </w:rPr>
        <w:t>Desna ro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ta izčrpana zaradi jagnjitev in ne najdeta časa zase. James najame novega pripravnika Richarda Carmodyja, vendar se stvari ne odvijajo tako, kot je pričakov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sumi, da se je zgodil zločin, ko se profesor Simms zvrne in umre zaradi zastrupitve z živim srebrom. Kmalu ugotovijo, da je žrtev noč preživela s sodelav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Dalgliesh (Sezona 1): </w:t>
      </w:r>
      <w:r>
        <w:rPr>
          <w:rFonts w:eastAsia="Calibri" w:cs="Calibri" w:ascii="Calibri" w:hAnsi="Calibri"/>
          <w:b/>
          <w:i/>
          <w:color w:val="000000"/>
          <w:sz w:val="24"/>
          <w:u w:val="none"/>
          <w:shd w:fill="FFFFFF" w:val="clear"/>
        </w:rPr>
        <w:t>Črni stol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a odpotuje v Dorset na povabilo prijatelja, a ob prihodu odkrije, da je ta nedavno umrl, kot tudi stanovalec bližnjega doma za invalide. Dalgliesh je prepričan, da sta umora povezana.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Tom Jones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se pusti zapeljati čarom Lady Bellaston, saj je prepričan, da je za vedno izgubil Sofijo. Ta pa medtem spozna, da zna biti življenje mladenke v visoki družbi Londona še kako kruto in nevar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in Vojvoda (Sezona 4): </w:t>
      </w:r>
      <w:r>
        <w:rPr>
          <w:rFonts w:eastAsia="Calibri" w:cs="Calibri" w:ascii="Calibri" w:hAnsi="Calibri"/>
          <w:b/>
          <w:i/>
          <w:color w:val="000000"/>
          <w:sz w:val="24"/>
          <w:u w:val="none"/>
          <w:shd w:fill="FFFFFF" w:val="clear"/>
        </w:rPr>
        <w:t>Začetk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ba o tem, kako se je vse začelo, sega dvanajst let nazaj, ko sta se Vojvoda in Eliza prvič srečal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Murdochova povezav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urdoch Li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raji redke humanoidne lobanje, Murdochova preiskava razkrije kopico osumljencev in mrtvega potencialnega kup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Dobrodošli v ra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lcome to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razpadajočih trupel Murdoch posumi, da serijski morilec cilja na moške iz drugih kultu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Sezona 5): </w:t>
      </w:r>
      <w:r>
        <w:rPr>
          <w:rFonts w:eastAsia="Calibri" w:cs="Calibri" w:ascii="Calibri" w:hAnsi="Calibri"/>
          <w:b/>
          <w:i/>
          <w:color w:val="000000"/>
          <w:sz w:val="24"/>
          <w:u w:val="none"/>
          <w:shd w:fill="FFFFFF" w:val="clear"/>
        </w:rPr>
        <w:t>Razparač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sredi spora med postajama Fleet Street in Scotland Yard, medtem ko mesto terorizira zloglasni serijski morilec.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Morilski klub v Marlow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motivi začno razkrivati, morilec pošlje še eno opozorilo, Judith, Becks in Suzie pa morajo tekmovati s časom, da rešijo primer.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Murdochove skrivnosti (Sezona 18): </w:t>
      </w:r>
      <w:r>
        <w:rPr>
          <w:rFonts w:eastAsia="Calibri" w:cs="Calibri" w:ascii="Calibri" w:hAnsi="Calibri"/>
          <w:b/>
          <w:i/>
          <w:color w:val="000000"/>
          <w:sz w:val="24"/>
          <w:u w:val="none"/>
          <w:shd w:fill="FFFFFF" w:val="clear"/>
        </w:rPr>
        <w:t>Murdochova povezav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urdoch Li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kraji redke humanoidne lobanje, Murdochova preiskava razkrije kopico osumljencev in mrtvega potencialnega kup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urdochove skrivnosti (Sezona 18): </w:t>
      </w:r>
      <w:r>
        <w:rPr>
          <w:rFonts w:eastAsia="Calibri" w:cs="Calibri" w:ascii="Calibri" w:hAnsi="Calibri"/>
          <w:b/>
          <w:i/>
          <w:color w:val="000000"/>
          <w:sz w:val="24"/>
          <w:u w:val="none"/>
          <w:shd w:fill="FFFFFF" w:val="clear"/>
        </w:rPr>
        <w:t>Dobrodošli v ra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lcome to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odkritju razpadajočih trupel Murdoch posumi, da serijski morilec cilja na moške iz drugih kultu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špektor Ricciardi (Sezona 1): </w:t>
      </w:r>
      <w:r>
        <w:rPr>
          <w:rFonts w:eastAsia="Calibri" w:cs="Calibri" w:ascii="Calibri" w:hAnsi="Calibri"/>
          <w:b/>
          <w:i/>
          <w:color w:val="000000"/>
          <w:sz w:val="24"/>
          <w:u w:val="none"/>
          <w:shd w:fill="FFFFFF" w:val="clear"/>
        </w:rPr>
        <w:t>K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zvozlati skrivnostno smrt Vipere, slavne prostitutke iz ekskluzivnega bordela Paradiso. Modo se zaplete v resne težave z mestnimi fašist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algliesh (Sezona 1): </w:t>
      </w:r>
      <w:r>
        <w:rPr>
          <w:rFonts w:eastAsia="Calibri" w:cs="Calibri" w:ascii="Calibri" w:hAnsi="Calibri"/>
          <w:b/>
          <w:i/>
          <w:color w:val="000000"/>
          <w:sz w:val="24"/>
          <w:u w:val="none"/>
          <w:shd w:fill="FFFFFF" w:val="clear"/>
        </w:rPr>
        <w:t>Črni stol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a odpotuje v Dorset na povabilo prijatelja, a ob prihodu odkrije, da je ta nedavno umrl, kot tudi stanovalec bližnjega doma za invalide. Dalgliesh je prepričan, da sta umora povezana. [8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Murdochove skrivnosti (Sezona 15): </w:t>
      </w:r>
      <w:r>
        <w:rPr>
          <w:rFonts w:eastAsia="Calibri" w:cs="Calibri" w:ascii="Calibri" w:hAnsi="Calibri"/>
          <w:b/>
          <w:i/>
          <w:color w:val="000000"/>
          <w:sz w:val="24"/>
          <w:u w:val="none"/>
          <w:shd w:fill="FFFFFF" w:val="clear"/>
        </w:rPr>
        <w:t>Nori n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ki si je lastil kočljive fotografije Mary Pickford, Murdoch posumi, da ima prste vmes igralka sama.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5</w:t>
        <w:tab/>
        <w:t xml:space="preserve">Grantchester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edini, ki lahko vzpostavi stik z otrokom iz izolirane kmečke družine, ki je obtožen umora. Vendar pa to iz mladega vikarja izvabi nepričakovano plat, kar močno šokira Geordie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Sodobne morilske uganke gospodične Fisher (Sezona 1): </w:t>
      </w:r>
      <w:r>
        <w:rPr>
          <w:rFonts w:eastAsia="Calibri" w:cs="Calibri" w:ascii="Calibri" w:hAnsi="Calibri"/>
          <w:b/>
          <w:i/>
          <w:color w:val="000000"/>
          <w:sz w:val="24"/>
          <w:u w:val="none"/>
          <w:shd w:fill="FFFFFF" w:val="clear"/>
        </w:rPr>
        <w:t>Mrtev ritem, 2. d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primer proti Ericu zaostri, ga Peregrine prepriča, naj pove resnico o svojem zločinu iz preteklosti, kar ga bo opralo suma za umora. Violettini skriti talenti spravijo Peregrine v nevar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George Gently (Sezona 5): </w:t>
      </w:r>
      <w:r>
        <w:rPr>
          <w:rFonts w:eastAsia="Calibri" w:cs="Calibri" w:ascii="Calibri" w:hAnsi="Calibri"/>
          <w:b/>
          <w:i/>
          <w:color w:val="000000"/>
          <w:sz w:val="24"/>
          <w:u w:val="none"/>
          <w:shd w:fill="FFFFFF" w:val="clear"/>
        </w:rPr>
        <w:t>Severnjaški sou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mnopoltega dekleta v Newcastlu inšpektor Gently odkrije skrb zbujajočo rasistično nastrojenost, ki se skriva znotraj lokalne skupnosti in celo njegove lastne policijske enote.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rchi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vojo mater namesti v čudovitem stanovanju v Cliftonu v Bristolu, medtem pa se pojavijo prve razpoke v njegovem razmerju z Dyan, saj Cary postaja čedalje bolj gospodoval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Vsa bitja, velika in majhna (Sezona 4): </w:t>
      </w:r>
      <w:r>
        <w:rPr>
          <w:rFonts w:eastAsia="Calibri" w:cs="Calibri" w:ascii="Calibri" w:hAnsi="Calibri"/>
          <w:b/>
          <w:i/>
          <w:color w:val="000000"/>
          <w:sz w:val="24"/>
          <w:u w:val="none"/>
          <w:shd w:fill="FFFFFF" w:val="clear"/>
        </w:rPr>
        <w:t>Po pravil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n Helen skrivata skrivnost, Carmody se mora naučiti postati veterinar po obisku Crabtreejeve farme, medtem pa na novi kmetiji izbruhne zaskrbljujoča bolez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tchester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edini, ki lahko vzpostavi stik z otrokom iz izolirane kmečke družine, ki je obtožen umora. Vendar pa to iz mladega vikarja izvabi nepričakovano plat, kar močno šokira Geordie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George Gently (Sezona 5): </w:t>
      </w:r>
      <w:r>
        <w:rPr>
          <w:rFonts w:eastAsia="Calibri" w:cs="Calibri" w:ascii="Calibri" w:hAnsi="Calibri"/>
          <w:b/>
          <w:i/>
          <w:color w:val="000000"/>
          <w:sz w:val="24"/>
          <w:u w:val="none"/>
          <w:shd w:fill="FFFFFF" w:val="clear"/>
        </w:rPr>
        <w:t>Severnjaški sou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mnopoltega dekleta v Newcastlu inšpektor Gently odkrije skrb zbujajočo rasistično nastrojenost, ki se skriva znotraj lokalne skupnosti in celo njegove lastne policijske enote.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Archie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vojo mater namesti v čudovitem stanovanju v Cliftonu v Bristolu, medtem pa se pojavijo prve razpoke v njegovem razmerju z Dyan, saj Cary postaja čedalje bolj gospodoval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dična Scarlet in Vojvoda (Sezona 4): </w:t>
      </w:r>
      <w:r>
        <w:rPr>
          <w:rFonts w:eastAsia="Calibri" w:cs="Calibri" w:ascii="Calibri" w:hAnsi="Calibri"/>
          <w:b/>
          <w:i/>
          <w:color w:val="000000"/>
          <w:sz w:val="24"/>
          <w:u w:val="none"/>
          <w:shd w:fill="FFFFFF" w:val="clear"/>
        </w:rPr>
        <w:t>Di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i gre vse kot po maslu, dokler se ne pojavi znani obraz, ki podvomi v njeno vlogo v agenciji Nash &amp; Sons. Vojvoda medtem prejme ponudbo, ki njun odnos pripelje do kritične točke.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2): </w:t>
      </w:r>
      <w:r>
        <w:rPr>
          <w:rFonts w:eastAsia="Calibri" w:cs="Calibri" w:ascii="Calibri" w:hAnsi="Calibri"/>
          <w:b/>
          <w:i/>
          <w:color w:val="000000"/>
          <w:sz w:val="24"/>
          <w:u w:val="none"/>
          <w:shd w:fill="FFFFFF" w:val="clear"/>
        </w:rPr>
        <w:t>Sittafordska skrivno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se pred snežnim viharjem zateče v Sittafordsko hišo. Ko kasneje najdejo lastnika hiše mrtvega v njegovi sobi, se Marplova loti raziskovanj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Murdochove skrivnosti (Sezona 18): </w:t>
      </w:r>
      <w:r>
        <w:rPr>
          <w:rFonts w:eastAsia="Calibri" w:cs="Calibri" w:ascii="Calibri" w:hAnsi="Calibri"/>
          <w:b/>
          <w:i/>
          <w:color w:val="000000"/>
          <w:sz w:val="24"/>
          <w:u w:val="none"/>
          <w:shd w:fill="FFFFFF" w:val="clear"/>
        </w:rPr>
        <w:t>Ko gre zare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Rubber Meets the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mrti tovarniškega delavca, ki je vodil stavko, Murdoch posumi, da se za morilčevim motivom skrivajo načrti za ustanovitev sindik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Možje, ki so prodali sve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ponovno združi z Ogdenovo v angleškem gostišču, kjer spozna priznanega detektiva, eden od gostov pa konča mr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Gospodična Scarlet (Sezona 5): </w:t>
      </w:r>
      <w:r>
        <w:rPr>
          <w:rFonts w:eastAsia="Calibri" w:cs="Calibri" w:ascii="Calibri" w:hAnsi="Calibri"/>
          <w:b/>
          <w:i/>
          <w:color w:val="000000"/>
          <w:sz w:val="24"/>
          <w:u w:val="none"/>
          <w:shd w:fill="FFFFFF" w:val="clear"/>
        </w:rPr>
        <w:t>Razparač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sredi spora med postajama Fleet Street in Scotland Yard, medtem ko mesto terorizira zloglasni serijski morilec.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Inšpektor Ricciardi (Sezona 1): </w:t>
      </w:r>
      <w:r>
        <w:rPr>
          <w:rFonts w:eastAsia="Calibri" w:cs="Calibri" w:ascii="Calibri" w:hAnsi="Calibri"/>
          <w:b/>
          <w:i/>
          <w:color w:val="000000"/>
          <w:sz w:val="24"/>
          <w:u w:val="none"/>
          <w:shd w:fill="FFFFFF" w:val="clear"/>
        </w:rPr>
        <w:t>K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zvozlati skrivnostno smrt Vipere, slavne prostitutke iz ekskluzivnega bordela Paradiso. Modo se zaplete v resne težave z mestnimi fašisti. [12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urdochove skrivnosti (Sezona 18): </w:t>
      </w:r>
      <w:r>
        <w:rPr>
          <w:rFonts w:eastAsia="Calibri" w:cs="Calibri" w:ascii="Calibri" w:hAnsi="Calibri"/>
          <w:b/>
          <w:i/>
          <w:color w:val="000000"/>
          <w:sz w:val="24"/>
          <w:u w:val="none"/>
          <w:shd w:fill="FFFFFF" w:val="clear"/>
        </w:rPr>
        <w:t>Ko gre zares</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Rubber Meets the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mrti tovarniškega delavca, ki je vodil stavko, Murdoch posumi, da se za morilčevim motivom skrivajo načrti za ustanovitev sindikat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George Gently (Sezona 5): </w:t>
      </w:r>
      <w:r>
        <w:rPr>
          <w:rFonts w:eastAsia="Calibri" w:cs="Calibri" w:ascii="Calibri" w:hAnsi="Calibri"/>
          <w:b/>
          <w:i/>
          <w:color w:val="000000"/>
          <w:sz w:val="24"/>
          <w:u w:val="none"/>
          <w:shd w:fill="FFFFFF" w:val="clear"/>
        </w:rPr>
        <w:t>Severnjaški sou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mnopoltega dekleta v Newcastlu inšpektor Gently odkrije skrb zbujajočo rasistično nastrojenost, ki se skriva znotraj lokalne skupnosti in celo njegove lastne policijske enote. [11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Sodobne morilske uganke gospodične Fisher (Sezona 1): </w:t>
      </w:r>
      <w:r>
        <w:rPr>
          <w:rFonts w:eastAsia="Calibri" w:cs="Calibri" w:ascii="Calibri" w:hAnsi="Calibri"/>
          <w:b/>
          <w:i/>
          <w:color w:val="000000"/>
          <w:sz w:val="24"/>
          <w:u w:val="none"/>
          <w:shd w:fill="FFFFFF" w:val="clear"/>
        </w:rPr>
        <w:t>Prostor za umor, 1. del</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e ukvarja s primerom, v katerem Cecile Armand najdejo zmrznjeno v karamboliranem av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mor v mestecu (Sezona 1): </w:t>
      </w:r>
      <w:r>
        <w:rPr>
          <w:rFonts w:eastAsia="Calibri" w:cs="Calibri" w:ascii="Calibri" w:hAnsi="Calibri"/>
          <w:b/>
          <w:i/>
          <w:color w:val="000000"/>
          <w:sz w:val="24"/>
          <w:u w:val="none"/>
          <w:shd w:fill="FFFFFF" w:val="clear"/>
        </w:rPr>
        <w:t>Hladen dež</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ooči s svojim odtujenim bratom Benjaminom, ki naj bi zabredel v finančne težave. Po odkritju trupla, ki ustreza Benjaminovemu opisu, se Alberg poda na lov za morilce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sa bitja, velika in majhna (Sezona 4): </w:t>
      </w:r>
      <w:r>
        <w:rPr>
          <w:rFonts w:eastAsia="Calibri" w:cs="Calibri" w:ascii="Calibri" w:hAnsi="Calibri"/>
          <w:b/>
          <w:i/>
          <w:color w:val="000000"/>
          <w:sz w:val="24"/>
          <w:u w:val="none"/>
          <w:shd w:fill="FFFFFF" w:val="clear"/>
        </w:rPr>
        <w:t>Dokumen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pravlja na novo potovanje, zato želi, da so stvari urejene in Carmody dovolj dobro usposobljen. Toda njegovi veliki načrti padejo v vodo, ko v kliniko pripeljejo poškodovanega mač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mor v mestecu (Sezona 1): </w:t>
      </w:r>
      <w:r>
        <w:rPr>
          <w:rFonts w:eastAsia="Calibri" w:cs="Calibri" w:ascii="Calibri" w:hAnsi="Calibri"/>
          <w:b/>
          <w:i/>
          <w:color w:val="000000"/>
          <w:sz w:val="24"/>
          <w:u w:val="none"/>
          <w:shd w:fill="FFFFFF" w:val="clear"/>
        </w:rPr>
        <w:t>Hladen dež</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ooči s svojim odtujenim bratom Benjaminom, ki naj bi zabredel v finančne težave. Po odkritju trupla, ki ustreza Benjaminovemu opisu, se Alberg poda na lov za morilc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in Vojvoda (Sezona 4): </w:t>
      </w:r>
      <w:r>
        <w:rPr>
          <w:rFonts w:eastAsia="Calibri" w:cs="Calibri" w:ascii="Calibri" w:hAnsi="Calibri"/>
          <w:b/>
          <w:i/>
          <w:color w:val="000000"/>
          <w:sz w:val="24"/>
          <w:u w:val="none"/>
          <w:shd w:fill="FFFFFF" w:val="clear"/>
        </w:rPr>
        <w:t>Klic</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Ca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in Nash še naprej ne najdeta skupnega jezika, ko ju eksploziven primer popelje v morilsko industrijo, kjer so ljudje pripravljeni ubijati, da bi ohranili svoje skrivnos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obišče glamurozni hotel Bertram v središču Londona, ko se zgodi grozljiv umor sobarice. Takrat postane jasno, da je njegova preteklost še temačnejša, kot si je predstavljal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Bombni napad</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 in Susannah v Londonu skoraj postanejo žrtve bombnega napada, ki ga je domnevno izvedla zdaj mrtva sufražet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rchi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še čuti strah pred zavezo, vendar se z Dyan poročita in navdušeno pričakata dojenčico Jennifer. Toda v njunem zakonu močno škripa in Dyan kmalu spakira kovč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Gospodična Scarlet (Sezona 5): </w:t>
      </w:r>
      <w:r>
        <w:rPr>
          <w:rFonts w:eastAsia="Calibri" w:cs="Calibri" w:ascii="Calibri" w:hAnsi="Calibri"/>
          <w:b/>
          <w:i/>
          <w:color w:val="000000"/>
          <w:sz w:val="24"/>
          <w:u w:val="none"/>
          <w:shd w:fill="FFFFFF" w:val="clear"/>
        </w:rPr>
        <w:t>Razparač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sredi spora med postajama Fleet Street in Scotland Yard, medtem ko mesto terorizira zloglasni serijski morilec.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8): </w:t>
      </w:r>
      <w:r>
        <w:rPr>
          <w:rFonts w:eastAsia="Calibri" w:cs="Calibri" w:ascii="Calibri" w:hAnsi="Calibri"/>
          <w:b/>
          <w:i/>
          <w:color w:val="000000"/>
          <w:sz w:val="24"/>
          <w:u w:val="none"/>
          <w:shd w:fill="FFFFFF" w:val="clear"/>
        </w:rPr>
        <w:t>Bombni napad</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 in Susannah v Londonu skoraj postanejo žrtve bombnega napada, ki ga je domnevno izvedla zdaj mrtva sufražet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9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11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rantchester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odobne morilske uganke gospodične Fisher (Sezona 1): </w:t>
      </w:r>
      <w:r>
        <w:rPr>
          <w:rFonts w:eastAsia="Calibri" w:cs="Calibri" w:ascii="Calibri" w:hAnsi="Calibri"/>
          <w:b/>
          <w:i/>
          <w:color w:val="000000"/>
          <w:sz w:val="24"/>
          <w:u w:val="none"/>
          <w:shd w:fill="FFFFFF" w:val="clear"/>
        </w:rPr>
        <w:t>Prostor za umor, 2.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v laboratoriju umorijo glavno osumljenko dr. Elaine Montgomery, Peregrine in James dojameta, da morilčevi motivi segajo precej globlje, kot sta si drznila pomisli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Morilski klub v Marlowu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postane priča umoru in ker lokalna policija ne verjame njeni zgodbi, se odloči izvesti lastno preisk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Vsa bitja, velika in majhna (Sezona 4): </w:t>
      </w:r>
      <w:r>
        <w:rPr>
          <w:rFonts w:eastAsia="Calibri" w:cs="Calibri" w:ascii="Calibri" w:hAnsi="Calibri"/>
          <w:b/>
          <w:i/>
          <w:color w:val="000000"/>
          <w:sz w:val="24"/>
          <w:u w:val="none"/>
          <w:shd w:fill="FFFFFF" w:val="clear"/>
        </w:rPr>
        <w:t>Pred lastnim prago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en se počuti odveč v kliniki, zato se vrne na farmo Heston Grange, ko Richard Alderson pokliče na pomoč. Toda družinske skrivnosti začnejo kmalu ogrožati njuno zvez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Grantchester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Morilski klub v Marlowu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postane priča umoru in ker lokalna policija ne verjame njeni zgodbi, se odloči izvesti lastno preisk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Gospodična Scarlet in Vojvoda (Sezona 4): </w:t>
      </w:r>
      <w:r>
        <w:rPr>
          <w:rFonts w:eastAsia="Calibri" w:cs="Calibri" w:ascii="Calibri" w:hAnsi="Calibri"/>
          <w:b/>
          <w:i/>
          <w:color w:val="000000"/>
          <w:sz w:val="24"/>
          <w:u w:val="none"/>
          <w:shd w:fill="FFFFFF" w:val="clear"/>
        </w:rPr>
        <w:t>Ubežni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sledi ubežniku, ki ga bremenijo umora. Za Elizo je izredno pomembno, da ga najde, preden mu na prste stopi policij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arno prijateljstv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i uspe z Mariejino pomočjo prebuditi Ludvika XIII. iz telesne otopelosti. Na kraljevem dvorcu za kratek čas zavlada harmonija, ki jo že kmalu prekine kraljičin padec.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Archi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še čuti strah pred zavezo, vendar se z Dyan poročita in navdušeno pričakata dojenčico Jennifer. Toda v njunem zakonu močno škripa in Dyan kmalu spakira kovč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Nevarno prijateljstv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i uspe z Mariejino pomočjo prebuditi Ludvika XIII. iz telesne otopelosti. Na kraljevem dvorcu za kratek čas zavlada harmonija, ki jo že kmalu prekine kraljičin pad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Archi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še čuti strah pred zavezo, vendar se z Dyan poročita in navdušeno pričakata dojenčico Jennifer. Toda v njunem zakonu močno škripa in Dyan kmalu spakira kovčk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12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olet ni več in Sidney se utaplja v pijači. Po prepiti noči se zbudi na župnijskem kavču. Kmalu ugotovijo, da je Sidney zadnji videl umorjeno žensko živo, a Sidney se ne more spomniti njenih besed.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Grantchester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 sumi, da se je zgodil zločin, ko se profesor Simms zvrne in umre zaradi zastrupitve z živim srebrom. Kmalu ugotovijo, da je žrtev noč preživela s sodelavc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rantchester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edini, ki lahko vzpostavi stik z otrokom iz izolirane kmečke družine, ki je obtožen umora. Vendar pa to iz mladega vikarja izvabi nepričakovano plat, kar močno šokira Geordie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rantchester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ki trpi zaradi družinske tragedije in ga skrbi pomembna življenjska odločitev, se zateče v Geordiejev svet. Pred njimi je nov primer: umor v plesni dvor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Murdochove skrivnosti (Sezona 15): </w:t>
      </w:r>
      <w:r>
        <w:rPr>
          <w:rFonts w:eastAsia="Calibri" w:cs="Calibri" w:ascii="Calibri" w:hAnsi="Calibri"/>
          <w:b/>
          <w:i/>
          <w:color w:val="000000"/>
          <w:sz w:val="24"/>
          <w:u w:val="none"/>
          <w:shd w:fill="FFFFFF" w:val="clear"/>
        </w:rPr>
        <w:t>Izginula svakinj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Lady Vani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grabijo njegovo svakinjo, se Higgins odloči plačati odkupnino, a pri tem tudi sam izgine brez vsake sledi. Ga lahko Murdoch izsled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Murdochove skrivnosti (Sezona 15): </w:t>
      </w:r>
      <w:r>
        <w:rPr>
          <w:rFonts w:eastAsia="Calibri" w:cs="Calibri" w:ascii="Calibri" w:hAnsi="Calibri"/>
          <w:b/>
          <w:i/>
          <w:color w:val="000000"/>
          <w:sz w:val="24"/>
          <w:u w:val="none"/>
          <w:shd w:fill="FFFFFF" w:val="clear"/>
        </w:rPr>
        <w:t>Zapisano v kr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rawn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podelitvi nagrad ustrelijo političnega karikaturista, Murdoch posumi, da je umor povezan z mestnim razvoj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ospodična Marple (Sezona 5): </w:t>
      </w:r>
      <w:r>
        <w:rPr>
          <w:rFonts w:eastAsia="Calibri" w:cs="Calibri" w:ascii="Calibri" w:hAnsi="Calibri"/>
          <w:b/>
          <w:i/>
          <w:color w:val="000000"/>
          <w:sz w:val="24"/>
          <w:u w:val="none"/>
          <w:shd w:fill="FFFFFF" w:val="clear"/>
        </w:rPr>
        <w:t>Bledi kon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Pale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ega prijatelja, duhovnika Gormana, najdejo umorjenega. Ko prejme pismo s seznamom imen, ki ga je poslal sam Gorman tik pred smrtjo, se odloči poiskati pravico za svojega prijatelj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Gospodična Marple (Sezona 5): </w:t>
      </w:r>
      <w:r>
        <w:rPr>
          <w:rFonts w:eastAsia="Calibri" w:cs="Calibri" w:ascii="Calibri" w:hAnsi="Calibri"/>
          <w:b/>
          <w:i/>
          <w:color w:val="000000"/>
          <w:sz w:val="24"/>
          <w:u w:val="none"/>
          <w:shd w:fill="FFFFFF" w:val="clear"/>
        </w:rPr>
        <w:t>Skrivnost dvorca Chimneys</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ecret of Chimne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premlja damo Virginijo Revel do njenega dvorca, kjer najdeta grofa Ludwiga mrtvega v naročju Anthonyja Cada. Kaj počne Cade na dvorcu, in ali želijo Virginijinemu snubcu podtakniti umor?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Marple (Sezona 5): </w:t>
      </w:r>
      <w:r>
        <w:rPr>
          <w:rFonts w:eastAsia="Calibri" w:cs="Calibri" w:ascii="Calibri" w:hAnsi="Calibri"/>
          <w:b/>
          <w:i/>
          <w:color w:val="000000"/>
          <w:sz w:val="24"/>
          <w:u w:val="none"/>
          <w:shd w:fill="FFFFFF" w:val="clear"/>
        </w:rPr>
        <w:t>Modra geran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e vtihotapi v gospodski klub svojega prijatelja sira Henryja Clitheringa. Ima namreč dokaze o umoru v zvezi z modro geranijo in potrebuje njegovo pomoč, da bi prekinil sodno obravnavo.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ospodična Scarlet (Sezona 5): </w:t>
      </w:r>
      <w:r>
        <w:rPr>
          <w:rFonts w:eastAsia="Calibri" w:cs="Calibri" w:ascii="Calibri" w:hAnsi="Calibri"/>
          <w:b/>
          <w:i/>
          <w:color w:val="000000"/>
          <w:sz w:val="24"/>
          <w:u w:val="none"/>
          <w:shd w:fill="FFFFFF" w:val="clear"/>
        </w:rPr>
        <w:t>Razparač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sredi spora med postajama Fleet Street in Scotland Yard, medtem ko mesto terorizira zloglasni serijski morilec.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tem ko se Maman Guérin ukvarja z organizacijo nemirov na ulici Rue Chabrol, prefekt Lépine prejme nepričakovano pomoč od anarhist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Nevarno prijateljstv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i uspe z Mariejino pomočjo prebuditi Ludvika XIII. iz telesne otopelosti. Na kraljevem dvorcu za kratek čas zavlada harmonija, ki jo že kmalu prekine kraljičin padec.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špektor Ricciardi (Sezona 1): </w:t>
      </w:r>
      <w:r>
        <w:rPr>
          <w:rFonts w:eastAsia="Calibri" w:cs="Calibri" w:ascii="Calibri" w:hAnsi="Calibri"/>
          <w:b/>
          <w:i/>
          <w:color w:val="000000"/>
          <w:sz w:val="24"/>
          <w:u w:val="none"/>
          <w:shd w:fill="FFFFFF" w:val="clear"/>
        </w:rPr>
        <w:t>Ka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zvozlati skrivnostno smrt Vipere, slavne prostitutke iz ekskluzivnega bordela Paradiso. Modo se zaplete v resne težave z mestnimi fašisti. [13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Murdochove skrivnosti (Sezona 15): </w:t>
      </w:r>
      <w:r>
        <w:rPr>
          <w:rFonts w:eastAsia="Calibri" w:cs="Calibri" w:ascii="Calibri" w:hAnsi="Calibri"/>
          <w:b/>
          <w:i/>
          <w:color w:val="000000"/>
          <w:sz w:val="24"/>
          <w:u w:val="none"/>
          <w:shd w:fill="FFFFFF" w:val="clear"/>
        </w:rPr>
        <w:t>Večer pred božiče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ova in druščina praznujejo božič na podeželskem posestvu, kjer pa nekdo - ali nekaj - preži nanje ...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Murdochove skrivnosti (Sezona 15): </w:t>
      </w:r>
      <w:r>
        <w:rPr>
          <w:rFonts w:eastAsia="Calibri" w:cs="Calibri" w:ascii="Calibri" w:hAnsi="Calibri"/>
          <w:b/>
          <w:i/>
          <w:color w:val="000000"/>
          <w:sz w:val="24"/>
          <w:u w:val="none"/>
          <w:shd w:fill="FFFFFF" w:val="clear"/>
        </w:rPr>
        <w:t>Nori n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ki si je lastil kočljive fotografije Mary Pickford, Murdoch posumi, da ima prste vmes igralka sam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Gospodična Marple (Sezona 3): </w:t>
      </w:r>
      <w:r>
        <w:rPr>
          <w:rFonts w:eastAsia="Calibri" w:cs="Calibri" w:ascii="Calibri" w:hAnsi="Calibri"/>
          <w:b/>
          <w:i/>
          <w:color w:val="000000"/>
          <w:sz w:val="24"/>
          <w:u w:val="none"/>
          <w:shd w:fill="FFFFFF" w:val="clear"/>
        </w:rPr>
        <w:t>Gnezdo z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a Argyla obsodijo umora njegove matere, vendar že po šestih mesecih prestajanja kazni umre za pljučnico. Dr. Arthur Calgary kasneje uspe dokazati Jackovo nedolžnost.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George Gently (Sezona 5): </w:t>
      </w:r>
      <w:r>
        <w:rPr>
          <w:rFonts w:eastAsia="Calibri" w:cs="Calibri" w:ascii="Calibri" w:hAnsi="Calibri"/>
          <w:b/>
          <w:i/>
          <w:color w:val="000000"/>
          <w:sz w:val="24"/>
          <w:u w:val="none"/>
          <w:shd w:fill="FFFFFF" w:val="clear"/>
        </w:rPr>
        <w:t>Severnjaški sou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temnopoltega dekleta v Newcastlu inšpektor Gently odkrije skrb zbujajočo rasistično nastrojenost, ki se skriva znotraj lokalne skupnosti in celo njegove lastne policijske enot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Sodobne morilske uganke gospodične Fisher (Sezona 1): </w:t>
      </w:r>
      <w:r>
        <w:rPr>
          <w:rFonts w:eastAsia="Calibri" w:cs="Calibri" w:ascii="Calibri" w:hAnsi="Calibri"/>
          <w:b/>
          <w:i/>
          <w:color w:val="000000"/>
          <w:sz w:val="24"/>
          <w:u w:val="none"/>
          <w:shd w:fill="FFFFFF" w:val="clear"/>
        </w:rPr>
        <w:t>Pravkar umorjena,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vojnem umoru modela Barbie Jones in modne oblikovalke Florence Astor mora Peregrine s svojimi nepreverjenimi in neobičajnimi detektivskimi metodami ujeti morilca, še preden ta ponovno udari.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Sodobne morilske uganke gospodične Fisher (Sezona 1): </w:t>
      </w:r>
      <w:r>
        <w:rPr>
          <w:rFonts w:eastAsia="Calibri" w:cs="Calibri" w:ascii="Calibri" w:hAnsi="Calibri"/>
          <w:b/>
          <w:i/>
          <w:color w:val="000000"/>
          <w:sz w:val="24"/>
          <w:u w:val="none"/>
          <w:shd w:fill="FFFFFF" w:val="clear"/>
        </w:rPr>
        <w:t>Mrtev ritem, 1. de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pevca Duane Gordon in Gidget Mitchell sta med glasbeno oddajo umorjena z elektriko. Umora je osumljen Peregrinin bivši fant Eric.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odobne morilske uganke gospodične Fisher (Sezona 1): </w:t>
      </w:r>
      <w:r>
        <w:rPr>
          <w:rFonts w:eastAsia="Calibri" w:cs="Calibri" w:ascii="Calibri" w:hAnsi="Calibri"/>
          <w:b/>
          <w:i/>
          <w:color w:val="000000"/>
          <w:sz w:val="24"/>
          <w:u w:val="none"/>
          <w:shd w:fill="FFFFFF" w:val="clear"/>
        </w:rPr>
        <w:t>Mrtev ritem, 2. d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primer proti Ericu zaostri, ga Peregrine prepriča, naj pove resnico o svojem zločinu iz preteklosti, kar ga bo opralo suma za umora. Violettini skriti talenti spravijo Peregrine v nevar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algliesh (Sezona 1): </w:t>
      </w:r>
      <w:r>
        <w:rPr>
          <w:rFonts w:eastAsia="Calibri" w:cs="Calibri" w:ascii="Calibri" w:hAnsi="Calibri"/>
          <w:b/>
          <w:i/>
          <w:color w:val="000000"/>
          <w:sz w:val="24"/>
          <w:u w:val="none"/>
          <w:shd w:fill="FFFFFF" w:val="clear"/>
        </w:rPr>
        <w:t>Črni stol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a odpotuje v Dorset na povabilo prijatelja, a ob prihodu odkrije, da je ta nedavno umrl, kot tudi stanovalec bližnjega doma za invalide. Dalgliesh je prepričan, da sta umora povezana.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ospodična Marple (Sezona 2): </w:t>
      </w:r>
      <w:r>
        <w:rPr>
          <w:rFonts w:eastAsia="Calibri" w:cs="Calibri" w:ascii="Calibri" w:hAnsi="Calibri"/>
          <w:b/>
          <w:i/>
          <w:color w:val="000000"/>
          <w:sz w:val="24"/>
          <w:u w:val="none"/>
          <w:shd w:fill="FFFFFF" w:val="clear"/>
        </w:rPr>
        <w:t>Prst, ki kaž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vas, ki skriva številne umazane skrivnosti, toda ko Mona Symmington umre po domnevnem samomoru, Marplova posumi na umazano igro.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dična Marple (Sezona 2): </w:t>
      </w:r>
      <w:r>
        <w:rPr>
          <w:rFonts w:eastAsia="Calibri" w:cs="Calibri" w:ascii="Calibri" w:hAnsi="Calibri"/>
          <w:b/>
          <w:i/>
          <w:color w:val="000000"/>
          <w:sz w:val="24"/>
          <w:u w:val="none"/>
          <w:shd w:fill="FFFFFF" w:val="clear"/>
        </w:rPr>
        <w:t>Zbadanje v mojih palcih</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n Tuppence obiščeta teto na njenem domu za ostarele. Tuppence je zaskrbljena zaradi nenavadnega vedenja osebja in stanovalcev, in ko sliši za smrt tete Ade, nemudoma prosi Marplovo za pomoč.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6): </w:t>
      </w:r>
      <w:r>
        <w:rPr>
          <w:rFonts w:eastAsia="Calibri" w:cs="Calibri" w:ascii="Calibri" w:hAnsi="Calibri"/>
          <w:b/>
          <w:i/>
          <w:color w:val="000000"/>
          <w:sz w:val="24"/>
          <w:u w:val="none"/>
          <w:shd w:fill="FFFFFF" w:val="clear"/>
        </w:rPr>
        <w:t>Karibska skrivno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ne Marple je na počitnicah na tropskem otoku St. Honore, ko nenadoma umre hotelski gost major Palgrave. Uradno naj bi šlo za srčni zastoj, vendar Marplova močno dvomi v to opredelitev smrt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lgliesh (Sezona 1): </w:t>
      </w:r>
      <w:r>
        <w:rPr>
          <w:rFonts w:eastAsia="Calibri" w:cs="Calibri" w:ascii="Calibri" w:hAnsi="Calibri"/>
          <w:b/>
          <w:i/>
          <w:color w:val="000000"/>
          <w:sz w:val="24"/>
          <w:u w:val="none"/>
          <w:shd w:fill="FFFFFF" w:val="clear"/>
        </w:rPr>
        <w:t>Črni stolp</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a odpotuje v Dorset na povabilo prijatelja, a ob prihodu odkrije, da je ta nedavno umrl, kot tudi stanovalec bližnjega doma za invalide. Dalgliesh je prepričan, da sta umora povezana.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Pariška policija 1900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tem ko se Maman Guérin ukvarja z organizacijo nemirov na ulici Rue Chabrol, prefekt Lépine prejme nepričakovano pomoč od anarhist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evarno prijateljstv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i uspe z Mariejino pomočjo prebuditi Ludvika XIII. iz telesne otopelosti. Na kraljevem dvorcu za kratek čas zavlada harmonija, ki jo že kmalu prekine kraljičin padec.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Endeavour (Sezona 6): </w:t>
      </w:r>
      <w:r>
        <w:rPr>
          <w:rFonts w:eastAsia="Calibri" w:cs="Calibri" w:ascii="Calibri" w:hAnsi="Calibri"/>
          <w:b/>
          <w:i/>
          <w:color w:val="000000"/>
          <w:sz w:val="24"/>
          <w:u w:val="none"/>
          <w:shd w:fill="FFFFFF" w:val="clear"/>
        </w:rPr>
        <w:t>Slašč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Grevillea Creswella, lastnika tovarne čokolade, vodi Endeavourja v vas Chigton Green. Idilično okolje je na pogled popolno, a ni vse tako, kot je videti.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Murdochove skrivnosti (Sezona 18): </w:t>
      </w:r>
      <w:r>
        <w:rPr>
          <w:rFonts w:eastAsia="Calibri" w:cs="Calibri" w:ascii="Calibri" w:hAnsi="Calibri"/>
          <w:b/>
          <w:i/>
          <w:color w:val="000000"/>
          <w:sz w:val="24"/>
          <w:u w:val="none"/>
          <w:shd w:fill="FFFFFF" w:val="clear"/>
        </w:rPr>
        <w:t>Bombni napad</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Ogden in Susannah v Londonu skoraj postanejo žrtve bombnega napada, ki ga je domnevno izvedla zdaj mrtva sufražet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Murdochove skrivnosti (Sezona 18): </w:t>
      </w:r>
      <w:r>
        <w:rPr>
          <w:rFonts w:eastAsia="Calibri" w:cs="Calibri" w:ascii="Calibri" w:hAnsi="Calibri"/>
          <w:b/>
          <w:i/>
          <w:color w:val="000000"/>
          <w:sz w:val="24"/>
          <w:u w:val="none"/>
          <w:shd w:fill="FFFFFF" w:val="clear"/>
        </w:rPr>
        <w:t>Zv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Watts skušata zaščititi dragoceni rubin, namenjen novemu muzeju, a njune načrte prekrižajo odločni tatov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11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Sodobne morilske uganke gospodične Fisher (Sezona 1): </w:t>
      </w:r>
      <w:r>
        <w:rPr>
          <w:rFonts w:eastAsia="Calibri" w:cs="Calibri" w:ascii="Calibri" w:hAnsi="Calibri"/>
          <w:b/>
          <w:i/>
          <w:color w:val="000000"/>
          <w:sz w:val="24"/>
          <w:u w:val="none"/>
          <w:shd w:fill="FFFFFF" w:val="clear"/>
        </w:rPr>
        <w:t>Prekaljeni morilec, 1.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izve vse o kulinariki, ko umorijo glavnega kuharja na mednarodni kuharski šoli, kjer vlada korupcija, ki vodi vse do samega vrha melbournske polic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Endeavour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morijo knjižničarja Bodleianove knjižnice, Endeavour in Thursday nimata veliko sledi, z izjemo nejasnih odtisov škornjev. Glavna osumljenca imata oba svoje motive za umor knjižničarj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Cantervillski duh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e iz preganjalca spremenil v preganjanega. Hiram prejme strašno novico, Lucy pa se odloči prirediti božični ples.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Vsa bitja, velika in majhna (Sezona 5): </w:t>
      </w:r>
      <w:r>
        <w:rPr>
          <w:rFonts w:eastAsia="Calibri" w:cs="Calibri" w:ascii="Calibri" w:hAnsi="Calibri"/>
          <w:b/>
          <w:i/>
          <w:color w:val="000000"/>
          <w:sz w:val="24"/>
          <w:u w:val="none"/>
          <w:shd w:fill="FFFFFF" w:val="clear"/>
        </w:rPr>
        <w:t>Vsem našim fanto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Hall in Helen se udeležita lokalnega sestanka o vojnih prizadevanjih v Darrowbyju. Siegfried medtem sam vodi kliniko v odsotnosti Jamesa in Tristana. Pri tem se sicer opira na pomoč Carmody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Cantervillski duh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e iz preganjalca spremenil v preganjanega. Hiram prejme strašno novico, Lucy pa se odloči prirediti božični ples.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dična Scarlet (Sezona 5): </w:t>
      </w:r>
      <w:r>
        <w:rPr>
          <w:rFonts w:eastAsia="Calibri" w:cs="Calibri" w:ascii="Calibri" w:hAnsi="Calibri"/>
          <w:b/>
          <w:i/>
          <w:color w:val="000000"/>
          <w:sz w:val="24"/>
          <w:u w:val="none"/>
          <w:shd w:fill="FFFFFF" w:val="clear"/>
        </w:rPr>
        <w:t>Tekmec</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Scotland Yardu pridruži nov inšpektor, mora Eliza Scarlet še enkrat več dokazati svojo vrednost.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Gospodična Marple (Sezona 3): </w:t>
      </w:r>
      <w:r>
        <w:rPr>
          <w:rFonts w:eastAsia="Calibri" w:cs="Calibri" w:ascii="Calibri" w:hAnsi="Calibri"/>
          <w:b/>
          <w:i/>
          <w:color w:val="000000"/>
          <w:sz w:val="24"/>
          <w:u w:val="none"/>
          <w:shd w:fill="FFFFFF" w:val="clear"/>
        </w:rPr>
        <w:t>Proti nič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spa Tressilian nejevoljno priredi zabavo na njenem posestvu v Devonu. Med udeleženci je tudi Marplova, ki jo povsem prevzame zgodba o morilcu otroka, ki ni bil nikoli obsojen.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Murdochove skrivnosti (Sezona 18): </w:t>
      </w:r>
      <w:r>
        <w:rPr>
          <w:rFonts w:eastAsia="Calibri" w:cs="Calibri" w:ascii="Calibri" w:hAnsi="Calibri"/>
          <w:b/>
          <w:i/>
          <w:color w:val="000000"/>
          <w:sz w:val="24"/>
          <w:u w:val="none"/>
          <w:shd w:fill="FFFFFF" w:val="clear"/>
        </w:rPr>
        <w:t>Najbolj prikladen umor</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skrivnostne smrti je morda povezana z novim avtomatiziranim lokalom, v katerega sta vložila denar Higgins in Roberts.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špektor Ricciardi (Sezona 1): </w:t>
      </w:r>
      <w:r>
        <w:rPr>
          <w:rFonts w:eastAsia="Calibri" w:cs="Calibri" w:ascii="Calibri" w:hAnsi="Calibri"/>
          <w:b/>
          <w:i/>
          <w:color w:val="000000"/>
          <w:sz w:val="24"/>
          <w:u w:val="none"/>
          <w:shd w:fill="FFFFFF" w:val="clear"/>
        </w:rPr>
        <w:t>Na dnu tvojega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i kirurg pade v smrt skozi okno svoje pisarne. Ricciardijeva in Maionejeva preiskava prebudi vznemirjajoča čustva in privede do srce parajočega odkritja. [1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Cantervillski duh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se iz preganjalca spremenil v preganjanega. Hiram prejme strašno novico, Lucy pa se odloči prirediti božični ples.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Pariška policija 1900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dtem ko se Maman Guérin ukvarja z organizacijo nemirov na ulici Rue Chabrol, prefekt Lépine prejme nepričakovano pomoč od anarhistov.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Inšpektor Ricciardi (Sezona 1): </w:t>
      </w:r>
      <w:r>
        <w:rPr>
          <w:rFonts w:eastAsia="Calibri" w:cs="Calibri" w:ascii="Calibri" w:hAnsi="Calibri"/>
          <w:b/>
          <w:i/>
          <w:color w:val="000000"/>
          <w:sz w:val="24"/>
          <w:u w:val="none"/>
          <w:shd w:fill="FFFFFF" w:val="clear"/>
        </w:rPr>
        <w:t>Na dnu tvojega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i kirurg pade v smrt skozi okno svoje pisarne. Ricciardijeva in Maionejeva preiskava prebudi vznemirjajoča čustva in privede do srce parajočega odkritj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ndeavour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morijo knjižničarja Bodleianove knjižnice, Endeavour in Thursday nimata veliko sledi, z izjemo nejasnih odtisov škornjev. Glavna osumljenca imata oba svoje motive za umor knjižničarja.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z vozilom v Grantchesterju vodi Willa in Geordieja do motenih bratov in skritega vrta, medtem pa se v osebnem življenju soočata s pretkanimi družinskimi čl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odobne morilske uganke gospodične Fisher (Sezona 1): </w:t>
      </w:r>
      <w:r>
        <w:rPr>
          <w:rFonts w:eastAsia="Calibri" w:cs="Calibri" w:ascii="Calibri" w:hAnsi="Calibri"/>
          <w:b/>
          <w:i/>
          <w:color w:val="000000"/>
          <w:sz w:val="24"/>
          <w:u w:val="none"/>
          <w:shd w:fill="FFFFFF" w:val="clear"/>
        </w:rPr>
        <w:t>Prekaljeni morilec, 2. d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hirley, ženo Grahama Kinga, umorijo v eksploziji, ki bi kmalu terjala tudi Peregrinino življenje, se preiskava zaostri in razkrije mrežo goljufivih aktivno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Dalgliesh (Sezona 1): </w:t>
      </w:r>
      <w:r>
        <w:rPr>
          <w:rFonts w:eastAsia="Calibri" w:cs="Calibri" w:ascii="Calibri" w:hAnsi="Calibri"/>
          <w:b/>
          <w:i/>
          <w:color w:val="000000"/>
          <w:sz w:val="24"/>
          <w:u w:val="none"/>
          <w:shd w:fill="FFFFFF" w:val="clear"/>
        </w:rPr>
        <w:t>Okus p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ondonski cerkvi najdejo dve trupli s prerezanima vratovoma. Žrtvi sta brezdomec in torijevski poslanec. Da bi ustavil morilca, se bo Dalgliesh prisiljen soočiti z osebnimi tragedijam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Tom Jones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Bellaston se Tomu maščuje tako, da njuno afero razkrije potrti Sofiji. Sta Lady B in Blifil zmagala, ali pa bo še pravočasno razkritje dolgo skritih skrivnosti rešilo Toma pred vislicam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sa bitja, velika in majhna (Sezona 5): </w:t>
      </w:r>
      <w:r>
        <w:rPr>
          <w:rFonts w:eastAsia="Calibri" w:cs="Calibri" w:ascii="Calibri" w:hAnsi="Calibri"/>
          <w:b/>
          <w:i/>
          <w:color w:val="000000"/>
          <w:sz w:val="24"/>
          <w:u w:val="none"/>
          <w:shd w:fill="FFFFFF" w:val="clear"/>
        </w:rPr>
        <w:t>Pestovanje dojen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rilagaja na življenje doma, vendar se ne znajde v vlogi očeta. Gospa Hall se znajde v kočljivi situaciji sredi spora med Siegfriedom in njenim novim šefom, gospodom Bosworth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z vozilom v Grantchesterju vodi Willa in Geordieja do motenih bratov in skritega vrta, medtem pa se v osebnem življenju soočata s pretkanimi družinskimi čl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Dalgliesh (Sezona 1): </w:t>
      </w:r>
      <w:r>
        <w:rPr>
          <w:rFonts w:eastAsia="Calibri" w:cs="Calibri" w:ascii="Calibri" w:hAnsi="Calibri"/>
          <w:b/>
          <w:i/>
          <w:color w:val="000000"/>
          <w:sz w:val="24"/>
          <w:u w:val="none"/>
          <w:shd w:fill="FFFFFF" w:val="clear"/>
        </w:rPr>
        <w:t>Okus p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ondonski cerkvi najdejo dve trupli s prerezanima vratovoma. Žrtvi sta brezdomec in torijevski poslanec. Da bi ustavil morilca, se bo Dalgliesh prisiljen soočiti z osebnimi tragedijami.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Tom Jones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o-humorist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Bellaston se Tomu maščuje tako, da njuno afero razkrije potrti Sofiji. Sta Lady B in Blifil zmagala, ali pa bo še pravočasno razkritje dolgo skritih skrivnosti rešilo Toma pred vislicam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dična Scarlet (Sezona 5): </w:t>
      </w:r>
      <w:r>
        <w:rPr>
          <w:rFonts w:eastAsia="Calibri" w:cs="Calibri" w:ascii="Calibri" w:hAnsi="Calibri"/>
          <w:b/>
          <w:i/>
          <w:color w:val="000000"/>
          <w:sz w:val="24"/>
          <w:u w:val="none"/>
          <w:shd w:fill="FFFFFF" w:val="clear"/>
        </w:rPr>
        <w:t>Združ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ešiti umor vplivnega zasebnega detektiva, ki je v svoji omari skrival kup okostnjakov.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Scarlet (Sezona 5): </w:t>
      </w:r>
      <w:r>
        <w:rPr>
          <w:rFonts w:eastAsia="Calibri" w:cs="Calibri" w:ascii="Calibri" w:hAnsi="Calibri"/>
          <w:b/>
          <w:i/>
          <w:color w:val="000000"/>
          <w:sz w:val="24"/>
          <w:u w:val="none"/>
          <w:shd w:fill="FFFFFF" w:val="clear"/>
        </w:rPr>
        <w:t>Pos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pogrešane osebe, povezan z nedavno izpuščenim kaznjencem Patrickom Nasho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Gospodična Scarlet (Sezona 5): </w:t>
      </w:r>
      <w:r>
        <w:rPr>
          <w:rFonts w:eastAsia="Calibri" w:cs="Calibri" w:ascii="Calibri" w:hAnsi="Calibri"/>
          <w:b/>
          <w:i/>
          <w:color w:val="000000"/>
          <w:sz w:val="24"/>
          <w:u w:val="none"/>
          <w:shd w:fill="FFFFFF" w:val="clear"/>
        </w:rPr>
        <w:t>Pos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pogrešane osebe, povezan z nedavno izpuščenim kaznjencem Patrickom Nasho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Murdochove skrivnosti (Sezona 18): </w:t>
      </w:r>
      <w:r>
        <w:rPr>
          <w:rFonts w:eastAsia="Calibri" w:cs="Calibri" w:ascii="Calibri" w:hAnsi="Calibri"/>
          <w:b/>
          <w:i/>
          <w:color w:val="000000"/>
          <w:sz w:val="24"/>
          <w:u w:val="none"/>
          <w:shd w:fill="FFFFFF" w:val="clear"/>
        </w:rPr>
        <w:t>Ko irske oči lažejo</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bijejo domnevnega katoliškega atentatorja, se mora Murdoch soočiti z mogočnim protestantskim voditeljem, ki je bil njegova tar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špektor Ricciardi (Sezona 1): </w:t>
      </w:r>
      <w:r>
        <w:rPr>
          <w:rFonts w:eastAsia="Calibri" w:cs="Calibri" w:ascii="Calibri" w:hAnsi="Calibri"/>
          <w:b/>
          <w:i/>
          <w:color w:val="000000"/>
          <w:sz w:val="24"/>
          <w:u w:val="none"/>
          <w:shd w:fill="FFFFFF" w:val="clear"/>
        </w:rPr>
        <w:t>Na dnu tvojega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i kirurg pade v smrt skozi okno svoje pisarne. Ricciardijeva in Maionejeva preiskava prebudi vznemirjajoča čustva in privede do srce parajočega odkritj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Dalgliesh (Sezona 1): </w:t>
      </w:r>
      <w:r>
        <w:rPr>
          <w:rFonts w:eastAsia="Calibri" w:cs="Calibri" w:ascii="Calibri" w:hAnsi="Calibri"/>
          <w:b/>
          <w:i/>
          <w:color w:val="000000"/>
          <w:sz w:val="24"/>
          <w:u w:val="none"/>
          <w:shd w:fill="FFFFFF" w:val="clear"/>
        </w:rPr>
        <w:t>Okus p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ondonski cerkvi najdejo dve trupli s prerezanima vratovoma. Žrtvi sta brezdomec in torijevski poslanec. Da bi ustavil morilca, se bo Dalgliesh prisiljen soočiti z osebnimi tragedijami. [11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žavnem začetku razmerja gresta Will in novinarka Ellie na prvi zmenek. Romantiko zmoti krik iz kabine za fotografir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Sodobne morilske uganke gospodične Fisher (Sezona 2): </w:t>
      </w:r>
      <w:r>
        <w:rPr>
          <w:rFonts w:eastAsia="Calibri" w:cs="Calibri" w:ascii="Calibri" w:hAnsi="Calibri"/>
          <w:b/>
          <w:i/>
          <w:color w:val="000000"/>
          <w:sz w:val="24"/>
          <w:u w:val="none"/>
          <w:shd w:fill="FFFFFF" w:val="clear"/>
        </w:rPr>
        <w:t>Načrtovana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slavnega arhitekta Peregrinine hiše in ženo nekega drugega moškega skuhana do smrti v njegovi savni, Peregrine in James posumita na ljubosumnega zakon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eorge Gently (Sezona 5): </w:t>
      </w:r>
      <w:r>
        <w:rPr>
          <w:rFonts w:eastAsia="Calibri" w:cs="Calibri" w:ascii="Calibri" w:hAnsi="Calibri"/>
          <w:b/>
          <w:i/>
          <w:color w:val="000000"/>
          <w:sz w:val="24"/>
          <w:u w:val="none"/>
          <w:shd w:fill="FFFFFF" w:val="clear"/>
        </w:rPr>
        <w:t>Visoka druž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n Bacchus s prve roke izkusita vzvišeno avtoriteto družbenih veljakov, ko najdejo truplo mladega dekleta v prevrnjenem avtomobilu, ki je registriran na ime lokalnega aristokrata.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rchi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še čuti strah pred zavezo, vendar se z Dyan poročita in navdušeno pričakata dojenčico Jennifer. Toda v njunem zakonu močno škripa in Dyan kmalu spakira kovčk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5): </w:t>
      </w:r>
      <w:r>
        <w:rPr>
          <w:rFonts w:eastAsia="Calibri" w:cs="Calibri" w:ascii="Calibri" w:hAnsi="Calibri"/>
          <w:b/>
          <w:i/>
          <w:color w:val="000000"/>
          <w:sz w:val="24"/>
          <w:u w:val="none"/>
          <w:shd w:fill="FFFFFF" w:val="clear"/>
        </w:rPr>
        <w:t>Krs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žba praznuje Jimmyjev krst in vsi si prizadevajo, da bi bil dan poseben. Helen in gospa Hall se pripravljata na sprejem Jamesovih staršev, Siegfried pa mora sestaviti svoj krstni gov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žavnem začetku razmerja gresta Will in novinarka Ellie na prvi zmenek. Romantiko zmoti krik iz kabine za fotografir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eorge Gently (Sezona 5): </w:t>
      </w:r>
      <w:r>
        <w:rPr>
          <w:rFonts w:eastAsia="Calibri" w:cs="Calibri" w:ascii="Calibri" w:hAnsi="Calibri"/>
          <w:b/>
          <w:i/>
          <w:color w:val="000000"/>
          <w:sz w:val="24"/>
          <w:u w:val="none"/>
          <w:shd w:fill="FFFFFF" w:val="clear"/>
        </w:rPr>
        <w:t>Visoka druž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n Bacchus s prve roke izkusita vzvišeno avtoriteto družbenih veljakov, ko najdejo truplo mladega dekleta v prevrnjenem avtomobilu, ki je registriran na ime lokalnega aristokrata.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rchie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še čuti strah pred zavezo, vendar se z Dyan poročita in navdušeno pričakata dojenčico Jennifer. Toda v njunem zakonu močno škripa in Dyan kmalu spakira kovč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dična Scarlet (Sezona 5): </w:t>
      </w:r>
      <w:r>
        <w:rPr>
          <w:rFonts w:eastAsia="Calibri" w:cs="Calibri" w:ascii="Calibri" w:hAnsi="Calibri"/>
          <w:b/>
          <w:i/>
          <w:color w:val="000000"/>
          <w:sz w:val="24"/>
          <w:u w:val="none"/>
          <w:shd w:fill="FFFFFF" w:val="clear"/>
        </w:rPr>
        <w:t>Razparač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sredi spora med postajama Fleet Street in Scotland Yard, medtem ko mesto terorizira zloglasni serijski morilec.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4): </w:t>
      </w:r>
      <w:r>
        <w:rPr>
          <w:rFonts w:eastAsia="Calibri" w:cs="Calibri" w:ascii="Calibri" w:hAnsi="Calibri"/>
          <w:b/>
          <w:i/>
          <w:color w:val="000000"/>
          <w:sz w:val="24"/>
          <w:u w:val="none"/>
          <w:shd w:fill="FFFFFF" w:val="clear"/>
        </w:rPr>
        <w:t>Za žep 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otroška pesmica se uresniči v obliki grotesknega dvojnega umora. Le gdč. Marple vidi povezavo in ve, da bo naslednja žrtev njen stari znanec, če ji ne bo uspelo pravočasno razkrinkati morilc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ospodična Marple (Sezona 6): </w:t>
      </w:r>
      <w:r>
        <w:rPr>
          <w:rFonts w:eastAsia="Calibri" w:cs="Calibri" w:ascii="Calibri" w:hAnsi="Calibri"/>
          <w:b/>
          <w:i/>
          <w:color w:val="000000"/>
          <w:sz w:val="24"/>
          <w:u w:val="none"/>
          <w:shd w:fill="FFFFFF" w:val="clear"/>
        </w:rPr>
        <w:t>Umor na posesti Greenshaw</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voji prijateljici priskrbi službo na posestvu Greenshawovih. Ko več članov družine konča mrtvih, osumljencev ne manjka, nihče pa si ne zna predstavljati, kakšne skrivnosti bo razkrila Jane.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Gospodična Scarlet (Sezona 5): </w:t>
      </w:r>
      <w:r>
        <w:rPr>
          <w:rFonts w:eastAsia="Calibri" w:cs="Calibri" w:ascii="Calibri" w:hAnsi="Calibri"/>
          <w:b/>
          <w:i/>
          <w:color w:val="000000"/>
          <w:sz w:val="24"/>
          <w:u w:val="none"/>
          <w:shd w:fill="FFFFFF" w:val="clear"/>
        </w:rPr>
        <w:t>Pos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pogrešane osebe, povezan z nedavno izpuščenim kaznjencem Patrickom Nasho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Inšpektor Ricciardi (Sezona 1): </w:t>
      </w:r>
      <w:r>
        <w:rPr>
          <w:rFonts w:eastAsia="Calibri" w:cs="Calibri" w:ascii="Calibri" w:hAnsi="Calibri"/>
          <w:b/>
          <w:i/>
          <w:color w:val="000000"/>
          <w:sz w:val="24"/>
          <w:u w:val="none"/>
          <w:shd w:fill="FFFFFF" w:val="clear"/>
        </w:rPr>
        <w:t>Na dnu tvojega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i kirurg pade v smrt skozi okno svoje pisarne. Ricciardijeva in Maionejeva preiskava prebudi vznemirjajoča čustva in privede do srce parajočega odkritja. [1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urdochove skrivnosti (Sezona 18): </w:t>
      </w:r>
      <w:r>
        <w:rPr>
          <w:rFonts w:eastAsia="Calibri" w:cs="Calibri" w:ascii="Calibri" w:hAnsi="Calibri"/>
          <w:b/>
          <w:i/>
          <w:color w:val="000000"/>
          <w:sz w:val="24"/>
          <w:u w:val="none"/>
          <w:shd w:fill="FFFFFF" w:val="clear"/>
        </w:rPr>
        <w:t>Shakespear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Brackenreid sta osupla, ko igralec med predstavo Hamleta umre kar na odru pred njunimi očm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Murdochove skrivnosti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preiskava letalske nesreče, v kateri je umrl pilot, razkrije zloveščo zaroto, povezano z Jamesom Pendrickom.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Gospodična Marple (Sezona 6): </w:t>
      </w:r>
      <w:r>
        <w:rPr>
          <w:rFonts w:eastAsia="Calibri" w:cs="Calibri" w:ascii="Calibri" w:hAnsi="Calibri"/>
          <w:b/>
          <w:i/>
          <w:color w:val="000000"/>
          <w:sz w:val="24"/>
          <w:u w:val="none"/>
          <w:shd w:fill="FFFFFF" w:val="clear"/>
        </w:rPr>
        <w:t>Umor na posesti Greenshaw</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voji prijateljici priskrbi službo na posestvu Greenshawovih. Ko več članov družine konča mrtvih, osumljencev ne manjka, nihče pa si ne zna predstavljati, kakšne skrivnosti bo razkrila Jane. [11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g študent teče skozi mesto in kriči: Vesoljci prihajajo. Keating ga hoče aretirati, a Will ga prepriča, da ga ne. Naslednji dan najdejo trup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Sodobne morilske uganke gospodične Fisher (Sezona 2): </w:t>
      </w:r>
      <w:r>
        <w:rPr>
          <w:rFonts w:eastAsia="Calibri" w:cs="Calibri" w:ascii="Calibri" w:hAnsi="Calibri"/>
          <w:b/>
          <w:i/>
          <w:color w:val="000000"/>
          <w:sz w:val="24"/>
          <w:u w:val="none"/>
          <w:shd w:fill="FFFFFF" w:val="clear"/>
        </w:rPr>
        <w:t>Umri z meno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navdušenje nad bližajočo se poroko je kratkotrajno, ko med usposabljanjem stevardes najdejo žensko trupl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Umor v mestecu (Sezona 1): </w:t>
      </w:r>
      <w:r>
        <w:rPr>
          <w:rFonts w:eastAsia="Calibri" w:cs="Calibri" w:ascii="Calibri" w:hAnsi="Calibri"/>
          <w:b/>
          <w:i/>
          <w:color w:val="000000"/>
          <w:sz w:val="24"/>
          <w:u w:val="none"/>
          <w:shd w:fill="FFFFFF" w:val="clear"/>
        </w:rPr>
        <w:t>Dragoc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a prijateljica iz otroških let preiskuje izginotje svojega moža in prizorišče zločina na svojem domu. Pri tem razkrije skrivnosti in resnico o svojem zakon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Vsa bitja, velika in majhna (Sezona 5): </w:t>
      </w:r>
      <w:r>
        <w:rPr>
          <w:rFonts w:eastAsia="Calibri" w:cs="Calibri" w:ascii="Calibri" w:hAnsi="Calibri"/>
          <w:b/>
          <w:i/>
          <w:color w:val="000000"/>
          <w:sz w:val="24"/>
          <w:u w:val="none"/>
          <w:shd w:fill="FFFFFF" w:val="clear"/>
        </w:rPr>
        <w:t>Nepovabljeni gost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ne v življenje v Skeldalu, a je Carmody zasedel njegovo posteljo in si pridobil bratovo naklonjenost! James skuša potolažiti Sida Crabtreeja, ko ga pokličejo, da bi oskrbel bolno krav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g študent teče skozi mesto in kriči: Vesoljci prihajajo. Keating ga hoče aretirati, a Will ga prepriča, da ga ne. Naslednji dan najdejo trup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Umor v mestecu (Sezona 1): </w:t>
      </w:r>
      <w:r>
        <w:rPr>
          <w:rFonts w:eastAsia="Calibri" w:cs="Calibri" w:ascii="Calibri" w:hAnsi="Calibri"/>
          <w:b/>
          <w:i/>
          <w:color w:val="000000"/>
          <w:sz w:val="24"/>
          <w:u w:val="none"/>
          <w:shd w:fill="FFFFFF" w:val="clear"/>
        </w:rPr>
        <w:t>Dragoc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a prijateljica iz otroških let preiskuje izginotje svojega moža in prizorišče zločina na svojem domu. Pri tem razkrije skrivnosti in resnico o svojem zakon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dična Scarlet (Sezona 5): </w:t>
      </w:r>
      <w:r>
        <w:rPr>
          <w:rFonts w:eastAsia="Calibri" w:cs="Calibri" w:ascii="Calibri" w:hAnsi="Calibri"/>
          <w:b/>
          <w:i/>
          <w:color w:val="000000"/>
          <w:sz w:val="24"/>
          <w:u w:val="none"/>
          <w:shd w:fill="FFFFFF" w:val="clear"/>
        </w:rPr>
        <w:t>Pos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pogrešane osebe, povezan z nedavno izpuščenim kaznjencem Patrickom Nasho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spodična Marple (Sezona 4): </w:t>
      </w:r>
      <w:r>
        <w:rPr>
          <w:rFonts w:eastAsia="Calibri" w:cs="Calibri" w:ascii="Calibri" w:hAnsi="Calibri"/>
          <w:b/>
          <w:i/>
          <w:color w:val="000000"/>
          <w:sz w:val="24"/>
          <w:u w:val="none"/>
          <w:shd w:fill="FFFFFF" w:val="clear"/>
        </w:rPr>
        <w:t>Umor je enostave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Pinkerton ob naključnem srečanju Marplovi zaupa, da odhaja v Scotland Yard, da bi policiji prijavila morilca. Kasneje Marplova prebere, da je gdč. Pinkerton umrla v tragični nesreči.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Murdochove skrivnosti (Sezona 17): </w:t>
      </w:r>
      <w:r>
        <w:rPr>
          <w:rFonts w:eastAsia="Calibri" w:cs="Calibri" w:ascii="Calibri" w:hAnsi="Calibri"/>
          <w:b/>
          <w:i/>
          <w:color w:val="000000"/>
          <w:sz w:val="24"/>
          <w:u w:val="none"/>
          <w:shd w:fill="FFFFFF" w:val="clear"/>
        </w:rPr>
        <w:t>Naredi, kar je prav -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imenovani inšpektor Crabtree mora za svojo prvo nalogo najti Murdocha in Ogdenovo, ki so ju pravkar ugrabi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ospodična Marple (Sezona 6): </w:t>
      </w:r>
      <w:r>
        <w:rPr>
          <w:rFonts w:eastAsia="Calibri" w:cs="Calibri" w:ascii="Calibri" w:hAnsi="Calibri"/>
          <w:b/>
          <w:i/>
          <w:color w:val="000000"/>
          <w:sz w:val="24"/>
          <w:u w:val="none"/>
          <w:shd w:fill="FFFFFF" w:val="clear"/>
        </w:rPr>
        <w:t>Umor na posesti Greenshaw</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voji prijateljici priskrbi službo na posestvu Greenshawovih. Ko več članov družine konča mrtvih, osumljencev ne manjka, nihče pa si ne zna predstavljati, kakšne skrivnosti bo razkrila Jane.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Gospodična Scarlet (Sezona 5): </w:t>
      </w:r>
      <w:r>
        <w:rPr>
          <w:rFonts w:eastAsia="Calibri" w:cs="Calibri" w:ascii="Calibri" w:hAnsi="Calibri"/>
          <w:b/>
          <w:i/>
          <w:color w:val="000000"/>
          <w:sz w:val="24"/>
          <w:u w:val="none"/>
          <w:shd w:fill="FFFFFF" w:val="clear"/>
        </w:rPr>
        <w:t>Pose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eiskuje primer pogrešane osebe, povezan z nedavno izpuščenim kaznjencem Patrickom Nasho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Murdochove skrivnosti (Sezona 17): </w:t>
      </w:r>
      <w:r>
        <w:rPr>
          <w:rFonts w:eastAsia="Calibri" w:cs="Calibri" w:ascii="Calibri" w:hAnsi="Calibri"/>
          <w:b/>
          <w:i/>
          <w:color w:val="000000"/>
          <w:sz w:val="24"/>
          <w:u w:val="none"/>
          <w:shd w:fill="FFFFFF" w:val="clear"/>
        </w:rPr>
        <w:t>Naredi, kar je prav - 1. del</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 imenovani inšpektor Crabtree mora za svojo prvo nalogo najti Murdocha in Ogdenovo, ki so ju pravkar ugrabili.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Gospodična Marple (Sezona 6): </w:t>
      </w:r>
      <w:r>
        <w:rPr>
          <w:rFonts w:eastAsia="Calibri" w:cs="Calibri" w:ascii="Calibri" w:hAnsi="Calibri"/>
          <w:b/>
          <w:i/>
          <w:color w:val="000000"/>
          <w:sz w:val="24"/>
          <w:u w:val="none"/>
          <w:shd w:fill="FFFFFF" w:val="clear"/>
        </w:rPr>
        <w:t>Umor na posesti Greenshaw</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voji prijateljici priskrbi službo na posestvu Greenshawovih. Ko več članov družine konča mrtvih, osumljencev ne manjka, nihče pa si ne zna predstavljati, kakšne skrivnosti bo razkrila Jane.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11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popadu med Lucasom in Mattom ostanejo vrata zaklenjena. Vic in Will vdreta in najdeta oba boksarja v nezave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Sodobne morilske uganke gospodične Fisher (Sezona 2): </w:t>
      </w:r>
      <w:r>
        <w:rPr>
          <w:rFonts w:eastAsia="Calibri" w:cs="Calibri" w:ascii="Calibri" w:hAnsi="Calibri"/>
          <w:b/>
          <w:i/>
          <w:color w:val="000000"/>
          <w:sz w:val="24"/>
          <w:u w:val="none"/>
          <w:shd w:fill="FFFFFF" w:val="clear"/>
        </w:rPr>
        <w:t>Krvava poro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odpotuje domov na podeželje, da bi preiskal umor prijatelja iz otroštva. Pri tem se mu odprejo stare rane. V preiskavo se vmeša tudi Peregri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Gospodična Marple (Sezona 4): </w:t>
      </w:r>
      <w:r>
        <w:rPr>
          <w:rFonts w:eastAsia="Calibri" w:cs="Calibri" w:ascii="Calibri" w:hAnsi="Calibri"/>
          <w:b/>
          <w:i/>
          <w:color w:val="000000"/>
          <w:sz w:val="24"/>
          <w:u w:val="none"/>
          <w:shd w:fill="FFFFFF" w:val="clear"/>
        </w:rPr>
        <w:t>Za žep 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otroška pesmica se uresniči v obliki grotesknega dvojnega umora. Le gdč. Marple vidi povezavo in ve, da bo naslednja žrtev njen stari znanec, če ji ne bo uspelo pravočasno razkrinkati morilc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Morilski klub v Marlowu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preiskavi pridružita duhovnikova žena Becks in lokalna sprehajalka psov Suzie, trojica odkrije ključne dokaze, ki vodijo do presenetljivega razkrit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Vsa bitja, velika in majhna (Sezona 5): </w:t>
      </w:r>
      <w:r>
        <w:rPr>
          <w:rFonts w:eastAsia="Calibri" w:cs="Calibri" w:ascii="Calibri" w:hAnsi="Calibri"/>
          <w:b/>
          <w:i/>
          <w:color w:val="000000"/>
          <w:sz w:val="24"/>
          <w:u w:val="none"/>
          <w:shd w:fill="FFFFFF" w:val="clear"/>
        </w:rPr>
        <w:t>Oblikovanje zvez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doseže odlične izpitne rezultate in mu ponudijo mesto v raziskovalnem programu v Londonu, vendar želi ostati v Skeldalu. Siegfrieda skrbi, da Carmodyja ovira pri njegovi karier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spopadu med Lucasom in Mattom ostanejo vrata zaklenjena. Vic in Will vdreta in najdeta oba boksarja v nezaves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ospodična Marple (Sezona 4): </w:t>
      </w:r>
      <w:r>
        <w:rPr>
          <w:rFonts w:eastAsia="Calibri" w:cs="Calibri" w:ascii="Calibri" w:hAnsi="Calibri"/>
          <w:b/>
          <w:i/>
          <w:color w:val="000000"/>
          <w:sz w:val="24"/>
          <w:u w:val="none"/>
          <w:shd w:fill="FFFFFF" w:val="clear"/>
        </w:rPr>
        <w:t>Za žep 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otroška pesmica se uresniči v obliki grotesknega dvojnega umora. Le gdč. Marple vidi povezavo in ve, da bo naslednja žrtev njen stari znanec, če ji ne bo uspelo pravočasno razkrinkati morilca.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Morilski klub v Marlowu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e preiskavi pridružita duhovnikova žena Becks in lokalna sprehajalka psov Suzie, trojica odkrije ključne dokaze, ki vodijo do presenetljivega razkrit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dična Scarlet (Sezona 5): </w:t>
      </w:r>
      <w:r>
        <w:rPr>
          <w:rFonts w:eastAsia="Calibri" w:cs="Calibri" w:ascii="Calibri" w:hAnsi="Calibri"/>
          <w:b/>
          <w:i/>
          <w:color w:val="000000"/>
          <w:sz w:val="24"/>
          <w:u w:val="none"/>
          <w:shd w:fill="FFFFFF" w:val="clear"/>
        </w:rPr>
        <w:t>Začarano ogledal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Enchanted Mi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raziskuje nasilni svet viktorijanskega gledališča, medtem pa se močno zbliža z inšpektorjem Blakom.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Gospodična Marple (Sezona 4): </w:t>
      </w:r>
      <w:r>
        <w:rPr>
          <w:rFonts w:eastAsia="Calibri" w:cs="Calibri" w:ascii="Calibri" w:hAnsi="Calibri"/>
          <w:b/>
          <w:i/>
          <w:color w:val="000000"/>
          <w:sz w:val="24"/>
          <w:u w:val="none"/>
          <w:shd w:fill="FFFFFF" w:val="clear"/>
        </w:rPr>
        <w:t>Igra ogled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obišče Stonygates, kjer Carrie-Louise živi s tretjim možem. V sobi se zaslišijo streli, a žrtve najdejo drugje. Gdč. Marple ve, kdo je morilec, ne ve pa, kako mu je uspelo.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Nevarno prijateljstv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inja Marie podleže čarom zapeljivega, a zahrbtnega grofa Holandskega, tesnega prijatelja vojvode Buckinghamskega in kraljevega ambasadorja v Fran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Gospodična Marple (Sezona 6): </w:t>
      </w:r>
      <w:r>
        <w:rPr>
          <w:rFonts w:eastAsia="Calibri" w:cs="Calibri" w:ascii="Calibri" w:hAnsi="Calibri"/>
          <w:b/>
          <w:i/>
          <w:color w:val="000000"/>
          <w:sz w:val="24"/>
          <w:u w:val="none"/>
          <w:shd w:fill="FFFFFF" w:val="clear"/>
        </w:rPr>
        <w:t>Umor na posesti Greenshaw</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voji prijateljici priskrbi službo na posestvu Greenshawovih. Ko več članov družine konča mrtvih, osumljencev ne manjka, nihče pa si ne zna predstavljati, kakšne skrivnosti bo razkrila Jane.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Nevarno prijateljstv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inja Marie podleže čarom zapeljivega, a zahrbtnega grofa Holandskega, tesnega prijatelja vojvode Buckinghamskega in kraljevega ambasadorja v Franc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ospodična Marple (Sezona 4): </w:t>
      </w:r>
      <w:r>
        <w:rPr>
          <w:rFonts w:eastAsia="Calibri" w:cs="Calibri" w:ascii="Calibri" w:hAnsi="Calibri"/>
          <w:b/>
          <w:i/>
          <w:color w:val="000000"/>
          <w:sz w:val="24"/>
          <w:u w:val="none"/>
          <w:shd w:fill="FFFFFF" w:val="clear"/>
        </w:rPr>
        <w:t>Za žep 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otroška pesmica se uresniči v obliki grotesknega dvojnega umora. Le gdč. Marple vidi povezavo in ve, da bo naslednja žrtev njen stari znanec, če ji ne bo uspelo pravočasno razkrinkati morilca. [11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rantchester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 dekliškem kolidžu najdejo mrtvo študentko, morata Will in Geordie prodreti v mračni svet univerzitetne politike, da bi našla moril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Grantchester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z vozilom v Grantchesterju vodi Willa in Geordieja do motenih bratov in skritega vrta, medtem pa se v osebnem življenju soočata s pretkanimi družinskimi čla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Grantchester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ežavnem začetku razmerja gresta Will in novinarka Ellie na prvi zmenek. Romantiko zmoti krik iz kabine za fotografiran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Murdochove skrivnosti (Sezona 15): </w:t>
      </w:r>
      <w:r>
        <w:rPr>
          <w:rFonts w:eastAsia="Calibri" w:cs="Calibri" w:ascii="Calibri" w:hAnsi="Calibri"/>
          <w:b/>
          <w:i/>
          <w:color w:val="000000"/>
          <w:sz w:val="24"/>
          <w:u w:val="none"/>
          <w:shd w:fill="FFFFFF" w:val="clear"/>
        </w:rPr>
        <w:t>Gospod, bi bilo kaj zločin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oropajo in umorijo mlado žensko na njenem domu ob taboru za postopače, morajo Murdoch, Brackenreid in Watts med njimi poiskati osumljen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Murdochove skrivnosti (Sezona 15): </w:t>
      </w:r>
      <w:r>
        <w:rPr>
          <w:rFonts w:eastAsia="Calibri" w:cs="Calibri" w:ascii="Calibri" w:hAnsi="Calibri"/>
          <w:b/>
          <w:i/>
          <w:color w:val="000000"/>
          <w:sz w:val="24"/>
          <w:u w:val="none"/>
          <w:shd w:fill="FFFFFF" w:val="clear"/>
        </w:rPr>
        <w:t>Pendrickov izum</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matematika med demonstracijo novega izuma Jamesa Pendricka, ki mu je bila z grozo priča polna soba investitorj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Murdochove skrivnosti (Sezona 15): </w:t>
      </w:r>
      <w:r>
        <w:rPr>
          <w:rFonts w:eastAsia="Calibri" w:cs="Calibri" w:ascii="Calibri" w:hAnsi="Calibri"/>
          <w:b/>
          <w:i/>
          <w:color w:val="000000"/>
          <w:sz w:val="24"/>
          <w:u w:val="none"/>
          <w:shd w:fill="FFFFFF" w:val="clear"/>
        </w:rPr>
        <w:t>Hudičeva glas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glasbenika, čigar smrt natanko opisuje pesem, ki jo je Watts slišal prepevati prejšnji večer v nočnem klubu Cassiopei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George Gently (Sezona 7): </w:t>
      </w:r>
      <w:r>
        <w:rPr>
          <w:rFonts w:eastAsia="Calibri" w:cs="Calibri" w:ascii="Calibri" w:hAnsi="Calibri"/>
          <w:b/>
          <w:i/>
          <w:color w:val="000000"/>
          <w:sz w:val="24"/>
          <w:u w:val="none"/>
          <w:shd w:fill="FFFFFF" w:val="clear"/>
        </w:rPr>
        <w:t>Žens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reki najdejo posiljeno in umorjeno mlado dekle. Bacchus osumi uradnika na bližnji avtobusni postaji, ki umor tudi zelo hitro prizna, vendar se na koncu izkaže, da si je vse izmislil.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George Gently (Sezona 7): </w:t>
      </w:r>
      <w:r>
        <w:rPr>
          <w:rFonts w:eastAsia="Calibri" w:cs="Calibri" w:ascii="Calibri" w:hAnsi="Calibri"/>
          <w:b/>
          <w:i/>
          <w:color w:val="000000"/>
          <w:sz w:val="24"/>
          <w:u w:val="none"/>
          <w:shd w:fill="FFFFFF" w:val="clear"/>
        </w:rPr>
        <w:t>V zrak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 cesti najdejo mrtvo mlado zdravnico, za katero se na prvi pogled zdi, da je naredila samomor. Vendar ima močno poškodovano lice in razmajane zobe, zato Gently sumi umor.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George Gently (Sezona 7): </w:t>
      </w:r>
      <w:r>
        <w:rPr>
          <w:rFonts w:eastAsia="Calibri" w:cs="Calibri" w:ascii="Calibri" w:hAnsi="Calibri"/>
          <w:b/>
          <w:i/>
          <w:color w:val="000000"/>
          <w:sz w:val="24"/>
          <w:u w:val="none"/>
          <w:shd w:fill="FFFFFF" w:val="clear"/>
        </w:rPr>
        <w:t>Prijatel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Among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d enim do newcastlskih mostov najdejo mrtvega Scotta Parkerja, za katerega najprej mislijo, da je skočil, vendar se izkaže, da je bil umorjen. Kdo bi umoril človeka, ki domnevno ni imel sovražnikov? [10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eorge Gently (Sezona 7): </w:t>
      </w:r>
      <w:r>
        <w:rPr>
          <w:rFonts w:eastAsia="Calibri" w:cs="Calibri" w:ascii="Calibri" w:hAnsi="Calibri"/>
          <w:b/>
          <w:i/>
          <w:color w:val="000000"/>
          <w:sz w:val="24"/>
          <w:u w:val="none"/>
          <w:shd w:fill="FFFFFF" w:val="clear"/>
        </w:rPr>
        <w:t>Bančni ro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Son of a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božični večer oborožena tolpa oropa eno od newcastlskih bank. Gently in Bacchus kmalu osumita nasilnega Jonja Burdona in njegovo skupino obritoglavcev, vendar nikakor ne najdeta nobenih dokazov.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uin je odločen odkriti resnico o Sabranu, a bi posledično lahko izgubil Jeanne. Meg z mislimi na svojo prihodnost odigra svojo zadnjo karto na policijski prefekturi.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Nevarno prijateljstv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inja Marie podleže čarom zapeljivega, a zahrbtnega grofa Holandskega, tesnega prijatelja vojvode Buckinghamskega in kraljevega ambasadorja v Fran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špektor Ricciardi (Sezona 1): </w:t>
      </w:r>
      <w:r>
        <w:rPr>
          <w:rFonts w:eastAsia="Calibri" w:cs="Calibri" w:ascii="Calibri" w:hAnsi="Calibri"/>
          <w:b/>
          <w:i/>
          <w:color w:val="000000"/>
          <w:sz w:val="24"/>
          <w:u w:val="none"/>
          <w:shd w:fill="FFFFFF" w:val="clear"/>
        </w:rPr>
        <w:t>Na dnu tvojega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znani kirurg pade v smrt skozi okno svoje pisarne. Ricciardijeva in Maionejeva preiskava prebudi vznemirjajoča čustva in privede do srce parajočega odkritja. [14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Murdochove skrivnosti (Sezona 15): </w:t>
      </w:r>
      <w:r>
        <w:rPr>
          <w:rFonts w:eastAsia="Calibri" w:cs="Calibri" w:ascii="Calibri" w:hAnsi="Calibri"/>
          <w:b/>
          <w:i/>
          <w:color w:val="000000"/>
          <w:sz w:val="24"/>
          <w:u w:val="none"/>
          <w:shd w:fill="FFFFFF" w:val="clear"/>
        </w:rPr>
        <w:t>Hudičeva glas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reiskuje umor glasbenika, čigar smrt natanko opisuje pesem, ki jo je Watts slišal prepevati prejšnji večer v nočnem klubu Cassiopei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Gospodična Marple (Sezona 3): </w:t>
      </w:r>
      <w:r>
        <w:rPr>
          <w:rFonts w:eastAsia="Calibri" w:cs="Calibri" w:ascii="Calibri" w:hAnsi="Calibri"/>
          <w:b/>
          <w:i/>
          <w:color w:val="000000"/>
          <w:sz w:val="24"/>
          <w:u w:val="none"/>
          <w:shd w:fill="FFFFFF" w:val="clear"/>
        </w:rPr>
        <w:t>Us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Marple je pred svojim največjim izzivom doslej, ko od pokojnega prijatelja Rafiela prejme navodila za preiskavo morebitnega zločina, o katerem pa ne ve prav ničesar.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eorge Gently (Sezona 5): </w:t>
      </w:r>
      <w:r>
        <w:rPr>
          <w:rFonts w:eastAsia="Calibri" w:cs="Calibri" w:ascii="Calibri" w:hAnsi="Calibri"/>
          <w:b/>
          <w:i/>
          <w:color w:val="000000"/>
          <w:sz w:val="24"/>
          <w:u w:val="none"/>
          <w:shd w:fill="FFFFFF" w:val="clear"/>
        </w:rPr>
        <w:t>Visoka druž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n Bacchus s prve roke izkusita vzvišeno avtoriteto družbenih veljakov, ko najdejo truplo mladega dekleta v prevrnjenem avtomobilu, ki je registriran na ime lokalnega aristokrata.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Sodobne morilske uganke gospodične Fisher (Sezona 1): </w:t>
      </w:r>
      <w:r>
        <w:rPr>
          <w:rFonts w:eastAsia="Calibri" w:cs="Calibri" w:ascii="Calibri" w:hAnsi="Calibri"/>
          <w:b/>
          <w:i/>
          <w:color w:val="000000"/>
          <w:sz w:val="24"/>
          <w:u w:val="none"/>
          <w:shd w:fill="FFFFFF" w:val="clear"/>
        </w:rPr>
        <w:t>Prekaljeni morilec, 1.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izve vse o kulinariki, ko umorijo glavnega kuharja na mednarodni kuharski šoli, kjer vlada korupcija, ki vodi vse do samega vrha melbournske policij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Sodobne morilske uganke gospodične Fisher (Sezona 1): </w:t>
      </w:r>
      <w:r>
        <w:rPr>
          <w:rFonts w:eastAsia="Calibri" w:cs="Calibri" w:ascii="Calibri" w:hAnsi="Calibri"/>
          <w:b/>
          <w:i/>
          <w:color w:val="000000"/>
          <w:sz w:val="24"/>
          <w:u w:val="none"/>
          <w:shd w:fill="FFFFFF" w:val="clear"/>
        </w:rPr>
        <w:t>Prekaljeni morilec, 2. del</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kriminaln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Shirley, ženo Grahama Kinga, umorijo v eksploziji, ki bi kmalu terjala tudi Peregrinino življenje, se preiskava zaostri in razkrije mrežo goljufivih aktiv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odobne morilske uganke gospodične Fisher (Sezona 2): </w:t>
      </w:r>
      <w:r>
        <w:rPr>
          <w:rFonts w:eastAsia="Calibri" w:cs="Calibri" w:ascii="Calibri" w:hAnsi="Calibri"/>
          <w:b/>
          <w:i/>
          <w:color w:val="000000"/>
          <w:sz w:val="24"/>
          <w:u w:val="none"/>
          <w:shd w:fill="FFFFFF" w:val="clear"/>
        </w:rPr>
        <w:t>Načrtovana smr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slavnega arhitekta Peregrinine hiše in ženo nekega drugega moškega skuhana do smrti v njegovi savni, Peregrine in James posumita na ljubosumnega zakon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algliesh (Sezona 1): </w:t>
      </w:r>
      <w:r>
        <w:rPr>
          <w:rFonts w:eastAsia="Calibri" w:cs="Calibri" w:ascii="Calibri" w:hAnsi="Calibri"/>
          <w:b/>
          <w:i/>
          <w:color w:val="000000"/>
          <w:sz w:val="24"/>
          <w:u w:val="none"/>
          <w:shd w:fill="FFFFFF" w:val="clear"/>
        </w:rPr>
        <w:t>Okus p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ondonski cerkvi najdejo dve trupli s prerezanima vratovoma. Žrtvi sta brezdomec in torijevski poslanec. Da bi ustavil morilca, se bo Dalgliesh prisiljen soočiti z osebnimi tragedijam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Murdochove skrivnosti (Sezona 18): </w:t>
      </w:r>
      <w:r>
        <w:rPr>
          <w:rFonts w:eastAsia="Calibri" w:cs="Calibri" w:ascii="Calibri" w:hAnsi="Calibri"/>
          <w:b/>
          <w:i/>
          <w:color w:val="000000"/>
          <w:sz w:val="24"/>
          <w:u w:val="none"/>
          <w:shd w:fill="FFFFFF" w:val="clear"/>
        </w:rPr>
        <w:t>Neverjetne in osupljive pustolovščine policista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Crabtree se soočita s poročili o mehanskem možu s topovsko roko po pobegu iz zapora in bančnem r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ospodična Marple (Sezona 4): </w:t>
      </w:r>
      <w:r>
        <w:rPr>
          <w:rFonts w:eastAsia="Calibri" w:cs="Calibri" w:ascii="Calibri" w:hAnsi="Calibri"/>
          <w:b/>
          <w:i/>
          <w:color w:val="000000"/>
          <w:sz w:val="24"/>
          <w:u w:val="none"/>
          <w:shd w:fill="FFFFFF" w:val="clear"/>
        </w:rPr>
        <w:t>Za žep 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otroška pesmica se uresniči v obliki grotesknega dvojnega umora. Le gdč. Marple vidi povezavo in ve, da bo naslednja žrtev njen stari znanec, če ji ne bo uspelo pravočasno razkrinkati morilca.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ospodična Marple (Sezona 4): </w:t>
      </w:r>
      <w:r>
        <w:rPr>
          <w:rFonts w:eastAsia="Calibri" w:cs="Calibri" w:ascii="Calibri" w:hAnsi="Calibri"/>
          <w:b/>
          <w:i/>
          <w:color w:val="000000"/>
          <w:sz w:val="24"/>
          <w:u w:val="none"/>
          <w:shd w:fill="FFFFFF" w:val="clear"/>
        </w:rPr>
        <w:t>Umor je enostave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dč. Pinkerton ob naključnem srečanju Marplovi zaupa, da odhaja v Scotland Yard, da bi policiji prijavila morilca. Kasneje Marplova prebere, da je gdč. Pinkerton umrla v tragični nesreči.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Murdochove skrivnosti (Sezona 18): </w:t>
      </w:r>
      <w:r>
        <w:rPr>
          <w:rFonts w:eastAsia="Calibri" w:cs="Calibri" w:ascii="Calibri" w:hAnsi="Calibri"/>
          <w:b/>
          <w:i/>
          <w:color w:val="000000"/>
          <w:sz w:val="24"/>
          <w:u w:val="none"/>
          <w:shd w:fill="FFFFFF" w:val="clear"/>
        </w:rPr>
        <w:t>Pasji dedič</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umor odvetnika uprizorjen kot pasji napad, Murdoch sumi, da so storilci iskali psa, ki mu je bila zapuščena velika dedišči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6): </w:t>
      </w:r>
      <w:r>
        <w:rPr>
          <w:rFonts w:eastAsia="Calibri" w:cs="Calibri" w:ascii="Calibri" w:hAnsi="Calibri"/>
          <w:b/>
          <w:i/>
          <w:color w:val="000000"/>
          <w:sz w:val="24"/>
          <w:u w:val="none"/>
          <w:shd w:fill="FFFFFF" w:val="clear"/>
        </w:rPr>
        <w:t>Umor na posesti Greenshaw</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plova svoji prijateljici priskrbi službo na posestvu Greenshawovih. Ko več članov družine konča mrtvih, osumljencev ne manjka, nihče pa si ne zna predstavljati, kakšne skrivnosti bo razkrila Jane.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Murdochove skrivnosti (Sezona 18): </w:t>
      </w:r>
      <w:r>
        <w:rPr>
          <w:rFonts w:eastAsia="Calibri" w:cs="Calibri" w:ascii="Calibri" w:hAnsi="Calibri"/>
          <w:b/>
          <w:i/>
          <w:color w:val="000000"/>
          <w:sz w:val="24"/>
          <w:u w:val="none"/>
          <w:shd w:fill="FFFFFF" w:val="clear"/>
        </w:rPr>
        <w:t>Razbesneli poštar</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oing Pos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prepriča njegova neustrašna soseda Tippy Longfellow, naj razišče izgubljeno pismo z grožnjo s smrt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Murdochove skrivnosti (Sezona 18): </w:t>
      </w:r>
      <w:r>
        <w:rPr>
          <w:rFonts w:eastAsia="Calibri" w:cs="Calibri" w:ascii="Calibri" w:hAnsi="Calibri"/>
          <w:b/>
          <w:i/>
          <w:color w:val="000000"/>
          <w:sz w:val="24"/>
          <w:u w:val="none"/>
          <w:shd w:fill="FFFFFF" w:val="clear"/>
        </w:rPr>
        <w:t>Električno tel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Body Electr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moškega povezana s finančnimi nepravilnostmi ob lansiranju javnega hidroelektričnega projek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Ženske med vojn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gnes odkrije, da je njen samostan preoblikovan v vojaško bolnišnico, Marguerite išče delo v lokalnem bordelu, Suzanne pa z Jeannejino pomočjo pobegne v Š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Pariška policija 1900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uin je odločen odkriti resnico o Sabranu, a bi posledično lahko izgubil Jeanne. Meg z mislimi na svojo prihodnost odigra svojo zadnjo karto na policijski prefekturi.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Nevarno prijateljstv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dinja Marie podleže čarom zapeljivega, a zahrbtnega grofa Holandskega, tesnega prijatelja vojvode Buckinghamskega in kraljevega ambasadorja v Franc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algliesh (Sezona 1): </w:t>
      </w:r>
      <w:r>
        <w:rPr>
          <w:rFonts w:eastAsia="Calibri" w:cs="Calibri" w:ascii="Calibri" w:hAnsi="Calibri"/>
          <w:b/>
          <w:i/>
          <w:color w:val="000000"/>
          <w:sz w:val="24"/>
          <w:u w:val="none"/>
          <w:shd w:fill="FFFFFF" w:val="clear"/>
        </w:rPr>
        <w:t>Okus po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londonski cerkvi najdejo dve trupli s prerezanima vratovoma. Žrtvi sta brezdomec in torijevski poslanec. Da bi ustavil morilca, se bo Dalgliesh prisiljen soočiti z osebnimi tragedijami. [11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Endeavour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na dramsk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umorijo knjižničarja Bodleianove knjižnice, Endeavour in Thursday nimata veliko sledi, z izjemo nejasnih odtisov škornjev. Glavna osumljenca imata oba svoje motive za umor knjižničarj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Gospodična Marple (Sezona 4): </w:t>
      </w:r>
      <w:r>
        <w:rPr>
          <w:rFonts w:eastAsia="Calibri" w:cs="Calibri" w:ascii="Calibri" w:hAnsi="Calibri"/>
          <w:b/>
          <w:i/>
          <w:color w:val="000000"/>
          <w:sz w:val="24"/>
          <w:u w:val="none"/>
          <w:shd w:fill="FFFFFF" w:val="clear"/>
        </w:rPr>
        <w:t>Za žep rž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ara otroška pesmica se uresniči v obliki grotesknega dvojnega umora. Le gdč. Marple vidi povezavo in ve, da bo naslednja žrtev njen stari znanec, če ji ne bo uspelo pravočasno razkrinkati morilca.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Murdochove skrivnosti (Sezona 18): </w:t>
      </w:r>
      <w:r>
        <w:rPr>
          <w:rFonts w:eastAsia="Calibri" w:cs="Calibri" w:ascii="Calibri" w:hAnsi="Calibri"/>
          <w:b/>
          <w:i/>
          <w:color w:val="000000"/>
          <w:sz w:val="24"/>
          <w:u w:val="none"/>
          <w:shd w:fill="FFFFFF" w:val="clear"/>
        </w:rPr>
        <w:t>Napačen mož</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ženske povezana s skorumpiranim županskim kandidatom, ki se je morda že izognil kazni za umor.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juni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rantchester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križano žensko truplo, Will in Geordie na njenem prstu najdeta prstan, ki dokazuje, da je bila poročena z Bogom - in bivšo nu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Sodobne morilske uganke gospodične Fisher (Sezona 2): </w:t>
      </w:r>
      <w:r>
        <w:rPr>
          <w:rFonts w:eastAsia="Calibri" w:cs="Calibri" w:ascii="Calibri" w:hAnsi="Calibri"/>
          <w:b/>
          <w:i/>
          <w:color w:val="000000"/>
          <w:sz w:val="24"/>
          <w:u w:val="none"/>
          <w:shd w:fill="FFFFFF" w:val="clear"/>
        </w:rPr>
        <w:t>Morilec br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sto je v pričakovanju prestižne kinološke razstave, vendar se začne kuhati škandal, ko najdejo umorjeno pasjo negovalk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Endeavour (Sezona 9): </w:t>
      </w:r>
      <w:r>
        <w:rPr>
          <w:rFonts w:eastAsia="Calibri" w:cs="Calibri" w:ascii="Calibri" w:hAnsi="Calibri"/>
          <w:b/>
          <w:i/>
          <w:color w:val="000000"/>
          <w:sz w:val="24"/>
          <w:u w:val="none"/>
          <w:shd w:fill="FFFFFF" w:val="clear"/>
        </w:rPr>
        <w:t>Prelud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rel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na vrtu kolidža Endeavourja vodi do znamenitega oksfordskega orkestra. Ko se nato zgodi še druga tragedija, Endeavour odkrije zgodbo, ki razkriva umazane skrivnosti članov ansambla. [9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Cantervillski duh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zbrati ves svoj pogum in ubraniti sira Simona na sodišču za umrle. Medtem dvojčka iščeta zakopani zaklad, vendar stvari kmalu uidejo z vajeti.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Vsa bitja, velika in majhna (Sezona 5): </w:t>
      </w:r>
      <w:r>
        <w:rPr>
          <w:rFonts w:eastAsia="Calibri" w:cs="Calibri" w:ascii="Calibri" w:hAnsi="Calibri"/>
          <w:b/>
          <w:i/>
          <w:color w:val="000000"/>
          <w:sz w:val="24"/>
          <w:u w:val="none"/>
          <w:shd w:fill="FFFFFF" w:val="clear"/>
        </w:rPr>
        <w:t>Napol poln kozar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začne vesti neobičajno in njegovo zdravje se poslabša. Gospa Pumphrey prevzame novo vlogo, gospa Hall pa drži vse niti skupaj v Skeldal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najdejo križano žensko truplo, Will in Geordie na njenem prstu najdeta prstan, ki dokazuje, da je bila poročena z Bogom - in bivšo nu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Murdochove skrivnosti (Sezona 18): </w:t>
      </w:r>
      <w:r>
        <w:rPr>
          <w:rFonts w:eastAsia="Calibri" w:cs="Calibri" w:ascii="Calibri" w:hAnsi="Calibri"/>
          <w:b/>
          <w:i/>
          <w:color w:val="000000"/>
          <w:sz w:val="24"/>
          <w:u w:val="none"/>
          <w:shd w:fill="FFFFFF" w:val="clear"/>
        </w:rPr>
        <w:t>Razbesneli poštar</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oing Pos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a prepriča njegova neustrašna soseda Tippy Longfellow, naj razišče izgubljeno pismo z grožnjo s smr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Murdochove skrivnosti (Sezona 18): </w:t>
      </w:r>
      <w:r>
        <w:rPr>
          <w:rFonts w:eastAsia="Calibri" w:cs="Calibri" w:ascii="Calibri" w:hAnsi="Calibri"/>
          <w:b/>
          <w:i/>
          <w:color w:val="000000"/>
          <w:sz w:val="24"/>
          <w:u w:val="none"/>
          <w:shd w:fill="FFFFFF" w:val="clear"/>
        </w:rPr>
        <w:t>Električno tel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Body Electr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 dram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i, da je smrt moškega povezana s finančnimi nepravilnostmi ob lansiranju javnega hidroelektričnega projek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Cantervillski duh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fantazij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zbrati ves svoj pogum in ubraniti sira Simona na sodišču za umrle. Medtem dvojčka iščeta zakopani zaklad, vendar stvari kmalu uidejo z vajeti.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dična Scarlet (Sezona 5): </w:t>
      </w:r>
      <w:r>
        <w:rPr>
          <w:rFonts w:eastAsia="Calibri" w:cs="Calibri" w:ascii="Calibri" w:hAnsi="Calibri"/>
          <w:b/>
          <w:i/>
          <w:color w:val="000000"/>
          <w:sz w:val="24"/>
          <w:u w:val="none"/>
          <w:shd w:fill="FFFFFF" w:val="clear"/>
        </w:rPr>
        <w:t>Nevarna razmer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Dangerous Liai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kriminaln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znajde v navzkrižju interesov, ko jo najamejo, da bi preiskala zasebno življenje policijskega komisarja Fitzroya.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ospodična Marple (Sezona 4): </w:t>
      </w:r>
      <w:r>
        <w:rPr>
          <w:rFonts w:eastAsia="Calibri" w:cs="Calibri" w:ascii="Calibri" w:hAnsi="Calibri"/>
          <w:b/>
          <w:i/>
          <w:color w:val="000000"/>
          <w:sz w:val="24"/>
          <w:u w:val="none"/>
          <w:shd w:fill="FFFFFF" w:val="clear"/>
        </w:rPr>
        <w:t>Zakaj ne Evan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Why Didn't They Ask Ev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nostne zadnje besede umirajočega moškega vodijo Marplovo in dva mlada avanturista do nefunkcionalne družine. Tam preiskujejo serijo umorov in odgovorijo na vprašanje: 'Zakaj ne Evans?' [12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Murdochove skrivnosti (Sezona 17): </w:t>
      </w:r>
      <w:r>
        <w:rPr>
          <w:rFonts w:eastAsia="Calibri" w:cs="Calibri" w:ascii="Calibri" w:hAnsi="Calibri"/>
          <w:b/>
          <w:i/>
          <w:color w:val="000000"/>
          <w:sz w:val="24"/>
          <w:u w:val="none"/>
          <w:shd w:fill="FFFFFF" w:val="clear"/>
        </w:rPr>
        <w:t>Naredi, kar je prav -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se ujameta v resen notranji konflikt, saj bi morala osvoboditi morilca, da bi rešila svojo hčer. Nazadnje iz obupa ugrabita znano oseb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Murdochove skrivnosti (Sezona 17): </w:t>
      </w:r>
      <w:r>
        <w:rPr>
          <w:rFonts w:eastAsia="Calibri" w:cs="Calibri" w:ascii="Calibri" w:hAnsi="Calibri"/>
          <w:b/>
          <w:i/>
          <w:color w:val="000000"/>
          <w:sz w:val="24"/>
          <w:u w:val="none"/>
          <w:shd w:fill="FFFFFF" w:val="clear"/>
        </w:rPr>
        <w:t>Murdoch in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osumljenega kraje Mona Lise, Murdocha preiskava vodi do umetnice Emily Car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Agatha in polnočni umor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and the Midnight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nec Poirota sredi pretresov 2. svetovne vojne povzroči hud gnev, toda Agatha ima načrt. Roman bo prodala zasebnemu kupcu, ki je pripravljen plačati veliko, da bi si prilastil košček zgodovine. [11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Ženske med vojn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dram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gnes odkrije, da je njen samostan preoblikovan v vojaško bolnišnico, Marguerite išče delo v lokalnem bordelu, Suzanne pa z Jeannejino pomočjo pobegne v Švic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ariška policija 1900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ija, kriminaln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uin je odločen odkriti resnico o Sabranu, a bi posledično lahko izgubil Jeanne. Meg z mislimi na svojo prihodnost odigra svojo zadnjo karto na policijski prefekturi. [7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Murdochove skrivnosti (Sezona 17): </w:t>
      </w:r>
      <w:r>
        <w:rPr>
          <w:rFonts w:eastAsia="Calibri" w:cs="Calibri" w:ascii="Calibri" w:hAnsi="Calibri"/>
          <w:b/>
          <w:i/>
          <w:color w:val="000000"/>
          <w:sz w:val="24"/>
          <w:u w:val="none"/>
          <w:shd w:fill="FFFFFF" w:val="clear"/>
        </w:rPr>
        <w:t>Naredi, kar je prav - 2. de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n Ogdenova se ujameta v resen notranji konflikt, saj bi morala osvoboditi morilca, da bi rešila svojo hčer. Nazadnje iz obupa ugrabita znano oseb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Murdochove skrivnosti (Sezona 17): </w:t>
      </w:r>
      <w:r>
        <w:rPr>
          <w:rFonts w:eastAsia="Calibri" w:cs="Calibri" w:ascii="Calibri" w:hAnsi="Calibri"/>
          <w:b/>
          <w:i/>
          <w:color w:val="000000"/>
          <w:sz w:val="24"/>
          <w:u w:val="none"/>
          <w:shd w:fill="FFFFFF" w:val="clear"/>
        </w:rPr>
        <w:t>Murdoch in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na-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umoru moškega, osumljenega kraje Mona Lise, Murdocha preiskava vodi do umetnice Emily Carr.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Agatha in polnočni umor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and the Midnight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ramsk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nec Poirota sredi pretresov 2. svetovne vojne povzroči hud gnev, toda Agatha ima načrt. Roman bo prodala zasebnemu kupcu, ki je pripravljen plačati veliko, da bi si prilastil košček zgodovine. [10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Endeavour (Sezona 9): </w:t>
      </w:r>
      <w:r>
        <w:rPr>
          <w:rFonts w:eastAsia="Calibri" w:cs="Calibri" w:ascii="Calibri" w:hAnsi="Calibri"/>
          <w:b/>
          <w:i/>
          <w:color w:val="000000"/>
          <w:sz w:val="24"/>
          <w:u w:val="none"/>
          <w:shd w:fill="FFFFFF" w:val="clear"/>
        </w:rPr>
        <w:t>Prelud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rel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kriminaln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mor na vrtu kolidža Endeavourja vodi do znamenitega oksfordskega orkestra. Ko se nato zgodi še druga tragedija, Endeavour odkrije zgodbo, ki razkriva umazane skrivnosti članov ansambla. [9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70</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291E56"/>
              <w:sz w:val="48"/>
            </w:rPr>
            <w:t>junij 2025 SPORED</w:t>
          </w:r>
        </w:p>
      </w:tc>
      <w:tc>
        <w:tcPr>
          <w:tcW w:w="2000" w:type="dxa"/>
          <w:tcBorders/>
        </w:tcPr>
        <w:p>
          <w:pPr>
            <w:pStyle w:val="Normal"/>
            <w:bidi w:val="0"/>
            <w:jc w:val="right"/>
            <w:rPr>
              <w:rFonts w:ascii="Calibri" w:hAnsi="Calibri" w:eastAsia="Calibri" w:cs="Calibri"/>
              <w:b/>
              <w:b/>
              <w:color w:val="291E56"/>
              <w:sz w:val="48"/>
            </w:rPr>
          </w:pPr>
          <w:r>
            <w:rPr>
              <w:rFonts w:eastAsia="Calibri" w:cs="Calibri" w:ascii="Calibri" w:hAnsi="Calibri"/>
              <w:b w:val="false"/>
              <w:color w:val="291E56"/>
              <w:sz w:val="22"/>
            </w:rPr>
            <w:drawing>
              <wp:inline distT="0" distB="0" distL="0" distR="0">
                <wp:extent cx="381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3" t="-63" r="-63" b="-63"/>
                        <a:stretch>
                          <a:fillRect/>
                        </a:stretch>
                      </pic:blipFill>
                      <pic:spPr bwMode="auto">
                        <a:xfrm>
                          <a:off x="0" y="0"/>
                          <a:ext cx="381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juni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